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3100" cy="1143000"/>
            <wp:effectExtent l="0" t="0" r="0" b="0"/>
            <wp:wrapTight wrapText="bothSides">
              <wp:wrapPolygon edited="0">
                <wp:start x="-34" y="-64313"/>
                <wp:lineTo x="-34" y="66880"/>
                <wp:lineTo x="21600" y="66880"/>
                <wp:lineTo x="21600" y="-64313"/>
                <wp:lineTo x="-34" y="-643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8638" r="-2" b="35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>Přihláška k soutěži o projekty specifického výzkumu FHS UHK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Děkan FHS UHK svým výnosem č. 2/2006 vypisuje </w:t>
      </w:r>
      <w:r>
        <w:rPr>
          <w:b/>
          <w:bCs/>
          <w:iCs/>
          <w:sz w:val="28"/>
          <w:szCs w:val="28"/>
          <w:u w:val="single"/>
        </w:rPr>
        <w:t>soutěž o projekty specifického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u w:val="single"/>
        </w:rPr>
        <w:t>výzkumu pro rok 2006</w:t>
      </w:r>
      <w:r>
        <w:rPr>
          <w:bCs/>
          <w:iCs/>
          <w:sz w:val="28"/>
          <w:szCs w:val="28"/>
        </w:rPr>
        <w:t>. Prostředky přidělené na specifický výzkum FHS UHK činí 602 000,- Kč. Do soutěže budou přijaty pouze projekty, které splní všechny následující podmínky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ojekty musí mít výhradně vědecko-výzkumný charakter, odvozený z disciplin a oborů pěstovaných na FHS včetně didaktiky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ojekty budou zakončeny výstupem odborného charakteru (nejlépe tištěným), zprávou o hospodaření a obhajobou, a to do konce roku 2006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Každý projekt musí mít odpovědného řešitele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o projektu musí být zapojeni studenti magisterských nebo doktorských studijních programů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Rozpočet projektu bude strukturován, výdaje popsány a zdůvodněny (viz příloha č.1 – formulář přihlášky). Prostředky musí být použity v souladu s Pokynem kvestora UHK (příloha č.2). Předpokládá se, že osobní náklady řešitele a jeho spolupracovníků nepřekročí úhrnnou částku 40 000,- Kč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iCs/>
          <w:sz w:val="28"/>
          <w:szCs w:val="28"/>
        </w:rPr>
        <w:t>Projekty bude přijímat referát vědy FHS UHK (pí Ing. Edita Krejčová), a to  v tištěné a  elektronické podobě (použijte přiloženého formuláře) do 12. května 2006 včetně.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ýsledky soutěže budou zveřejněny 19. května 2006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 Hradci Králové 13.dubna 2006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Příloha č.1:</w:t>
        <w:tab/>
        <w:t>Formulář přihlášky</w:t>
      </w:r>
    </w:p>
    <w:p>
      <w:pPr>
        <w:pStyle w:val="Normal"/>
        <w:ind w:left="1410" w:hanging="1410"/>
        <w:rPr>
          <w:bCs/>
          <w:iCs/>
        </w:rPr>
      </w:pPr>
      <w:r>
        <w:rPr>
          <w:bCs/>
          <w:iCs/>
        </w:rPr>
        <w:t>Příloha č.2</w:t>
      </w:r>
      <w:r>
        <w:rPr>
          <w:b/>
          <w:bCs/>
          <w:iCs/>
        </w:rPr>
        <w:t>:</w:t>
        <w:tab/>
      </w:r>
      <w:r>
        <w:rPr>
          <w:bCs/>
          <w:iCs/>
        </w:rPr>
        <w:t>Pokyn kvestora č. – Pravidla o hospodaření s veřejnými prostředky poskytovanými na institucionální podporu výzkumu a vývoje Univerzity Hradec Králové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40" w:right="-65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40" w:right="-65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40" w:right="-65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40" w:right="-65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40" w:right="-65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540" w:firstLine="540"/>
        <w:rPr/>
      </w:pPr>
      <w:r>
        <w:rPr>
          <w:b/>
          <w:bCs/>
          <w:iCs/>
          <w:sz w:val="22"/>
          <w:szCs w:val="22"/>
        </w:rPr>
        <w:t>Příloha č.1: Formulář přihlášky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tbl>
      <w:tblPr>
        <w:tblW w:w="97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300"/>
        <w:gridCol w:w="760"/>
        <w:gridCol w:w="1880"/>
        <w:gridCol w:w="760"/>
        <w:gridCol w:w="1408"/>
        <w:gridCol w:w="916"/>
        <w:gridCol w:w="1468"/>
      </w:tblGrid>
      <w:tr>
        <w:trPr>
          <w:trHeight w:val="25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tum podání: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6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1496"/>
        <w:gridCol w:w="776"/>
        <w:gridCol w:w="1896"/>
        <w:gridCol w:w="776"/>
        <w:gridCol w:w="1408"/>
        <w:gridCol w:w="900"/>
        <w:gridCol w:w="1460"/>
      </w:tblGrid>
      <w:tr>
        <w:trPr>
          <w:trHeight w:val="402" w:hRule="atLeas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Řešitel</w:t>
            </w:r>
          </w:p>
        </w:tc>
        <w:tc>
          <w:tcPr>
            <w:tcW w:w="149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oviště řešitel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3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31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9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dné číslo řešitele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: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: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203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1496"/>
        <w:gridCol w:w="776"/>
        <w:gridCol w:w="1896"/>
        <w:gridCol w:w="776"/>
        <w:gridCol w:w="1416"/>
        <w:gridCol w:w="916"/>
        <w:gridCol w:w="1468"/>
      </w:tblGrid>
      <w:tr>
        <w:trPr>
          <w:trHeight w:val="28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 projektu - česky:</w:t>
            </w:r>
          </w:p>
        </w:tc>
        <w:tc>
          <w:tcPr>
            <w:tcW w:w="1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ázev projektu - anglicky: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7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čová slova česky: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íčová slova anglicky: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7"/>
        <w:gridCol w:w="160"/>
        <w:gridCol w:w="3"/>
        <w:gridCol w:w="4648"/>
        <w:gridCol w:w="190"/>
        <w:gridCol w:w="916"/>
        <w:gridCol w:w="1476"/>
      </w:tblGrid>
      <w:tr>
        <w:trPr>
          <w:trHeight w:val="255" w:hRule="atLeast"/>
        </w:trPr>
        <w:tc>
          <w:tcPr>
            <w:tcW w:w="35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48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3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Podpis navrhovatel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>1) Celkové předpokládané náklady na řešení projektu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551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976"/>
        <w:gridCol w:w="1828"/>
        <w:gridCol w:w="1440"/>
      </w:tblGrid>
      <w:tr>
        <w:trPr>
          <w:trHeight w:val="319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6</w:t>
            </w:r>
          </w:p>
        </w:tc>
      </w:tr>
      <w:tr>
        <w:trPr>
          <w:trHeight w:val="439" w:hRule="atLeast"/>
        </w:trPr>
        <w:tc>
          <w:tcPr>
            <w:tcW w:w="4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32"/>
          <w:szCs w:val="32"/>
        </w:rPr>
        <w:t xml:space="preserve">2) Celkové náklady na řešení projektu 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69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976"/>
        <w:gridCol w:w="1836"/>
        <w:gridCol w:w="1448"/>
        <w:gridCol w:w="1440"/>
      </w:tblGrid>
      <w:tr>
        <w:trPr>
          <w:trHeight w:val="439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6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k 2006</w:t>
            </w:r>
          </w:p>
        </w:tc>
      </w:tr>
      <w:tr>
        <w:trPr>
          <w:trHeight w:val="439" w:hRule="atLeast"/>
        </w:trPr>
        <w:tc>
          <w:tcPr>
            <w:tcW w:w="40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cné prostředky celkem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é prostředky celkem</w:t>
            </w:r>
          </w:p>
        </w:tc>
        <w:tc>
          <w:tcPr>
            <w:tcW w:w="144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9" w:hRule="atLeast"/>
        </w:trPr>
        <w:tc>
          <w:tcPr>
            <w:tcW w:w="40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 na řešení projektu</w:t>
            </w:r>
          </w:p>
        </w:tc>
        <w:tc>
          <w:tcPr>
            <w:tcW w:w="14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 xml:space="preserve">3) Požadované finanční prostředky 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tbl>
      <w:tblPr>
        <w:tblW w:w="73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8"/>
        <w:gridCol w:w="1448"/>
        <w:gridCol w:w="1240"/>
      </w:tblGrid>
      <w:tr>
        <w:trPr>
          <w:trHeight w:val="465" w:hRule="atLeast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ložky uznaných nákladů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k 2006</w:t>
            </w:r>
          </w:p>
        </w:tc>
      </w:tr>
      <w:tr>
        <w:trPr>
          <w:trHeight w:val="402" w:hRule="atLeast"/>
        </w:trPr>
        <w:tc>
          <w:tcPr>
            <w:tcW w:w="4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Věcné prostředky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vozní náklady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lužby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plňkové (režijní) náklady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stovní náklady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ociální a zdravotní pojištění a FKSP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ěcné prostředky celkem</w:t>
            </w:r>
          </w:p>
        </w:tc>
        <w:tc>
          <w:tcPr>
            <w:tcW w:w="14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Mzdové náklady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měna navrhovatele 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Odměny technického personálu </w:t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statní osobní náklady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zdové prostředky celkem</w:t>
            </w:r>
          </w:p>
        </w:tc>
        <w:tc>
          <w:tcPr>
            <w:tcW w:w="14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70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elkové požadované </w:t>
            </w:r>
          </w:p>
        </w:tc>
        <w:tc>
          <w:tcPr>
            <w:tcW w:w="144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3a) Mzdové náklady pro řešitele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  <w:t>Náklady na odměnu řešitele a spolupracovníků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"/>
        <w:gridCol w:w="3392"/>
        <w:gridCol w:w="1660"/>
        <w:gridCol w:w="1660"/>
        <w:gridCol w:w="1660"/>
      </w:tblGrid>
      <w:tr>
        <w:trPr>
          <w:trHeight w:val="300" w:hRule="atLeast"/>
        </w:trPr>
        <w:tc>
          <w:tcPr>
            <w:tcW w:w="44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Řešitel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Požadované  prostředky </w:t>
            </w:r>
          </w:p>
        </w:tc>
      </w:tr>
      <w:tr>
        <w:trPr>
          <w:trHeight w:val="210" w:hRule="atLeast"/>
        </w:trPr>
        <w:tc>
          <w:tcPr>
            <w:tcW w:w="44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jeho spolupracovníci: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méno</w:t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3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2353"/>
        <w:gridCol w:w="2105"/>
        <w:gridCol w:w="1492"/>
        <w:gridCol w:w="1828"/>
      </w:tblGrid>
      <w:tr>
        <w:trPr>
          <w:trHeight w:val="240" w:hRule="atLeast"/>
        </w:trPr>
        <w:tc>
          <w:tcPr>
            <w:tcW w:w="702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dměny technického a administrativního personálu </w:t>
            </w:r>
          </w:p>
        </w:tc>
        <w:tc>
          <w:tcPr>
            <w:tcW w:w="3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žadované prostředky</w:t>
            </w:r>
          </w:p>
        </w:tc>
      </w:tr>
      <w:tr>
        <w:trPr>
          <w:trHeight w:val="375" w:hRule="atLeast"/>
        </w:trPr>
        <w:tc>
          <w:tcPr>
            <w:tcW w:w="256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9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kový počet technických a administrativních zaměstnanců: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040"/>
        <w:gridCol w:w="1676"/>
        <w:gridCol w:w="1668"/>
        <w:gridCol w:w="1660"/>
      </w:tblGrid>
      <w:tr>
        <w:trPr>
          <w:trHeight w:val="285" w:hRule="atLeast"/>
        </w:trPr>
        <w:tc>
          <w:tcPr>
            <w:tcW w:w="448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statní osobní náklady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448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uveďte typ pracovní činnosti ):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žadované</w:t>
            </w:r>
          </w:p>
        </w:tc>
      </w:tr>
      <w:tr>
        <w:trPr>
          <w:trHeight w:val="390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t>4) Věcný záměr projektu a předpokládaných výstupů</w:t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říloha č.2) Pokyn kvestora č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 kvestora 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avidla o hospodaření s veřejnými prostředky poskytovanými na institucionální podporu výzkumu a vývoje Univerzity Hradec Králové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idla o hospodaření s veřejnými prostředky poskytovanými na institucionální podporu výzkumu a vývoje Univerzity Hradec Králové (dále jen "Pravidla"), ve smyslu zákona č. 111/1998 Sb., o vysokých školách a o změně a doplnění dalších zákonů (zákon o vysokých školách), ve znění pozdějších předpisů, (dále jen "zákon"), zákona č. 130/2002 Sb., o podpoře výzkumu a vývoje z veřejných prostředků a o změně některých souvisejících zákonů (dále jen "zákon o podpoře výzkumu a vývoje"), nařízení vlády č. 28/2003 Sb., kterým se mění nařízení vlády č. 462/2002 Sb. o institucionální podpoře výzkumu a vývoje z veřejných prostředků a o hodnocení výzkumných záměru (dále jen "nařízení vlády o institucionální podpoře) a ostatních zvláštních právních předpisů, stanovují podmínky pro hospodaření s prostředky institucionální podpory výzkumu a vývoje na Univerzitě Hradec Králové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avidla vycházejí zejména ze základních principů Národní politiky výzkumu a vývoje České republiky, Dlouhodobých záměrů vzdělávací, vědecké, výzkumné, vývojové a další tvůrčí činnosti MŠMT ČR a Univerzity Hradec Králové a z dlouhodobé orientace vyjádřené propojením vzdělávacích, vědeckých, výzkumných a dalších tvůrčích činností akademických pracovníků a studentů Univerzity Hradec Králo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cionální podpora výzkumu a vývoj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 souladu s §3, odst.l, písm.b) zákona o podpoře výzkumu a vývoje se rozumí institucionální podporou poskytnutí prostředků na výzkumné záměry, specifický výzkum na vysoké škole a na mezinárodní spolupráci České republiky ve výzkumu a vývoji. Specifickým výzkumem na </w:t>
      </w:r>
      <w:r>
        <w:rPr>
          <w:sz w:val="22"/>
          <w:szCs w:val="22"/>
          <w:u w:val="single"/>
        </w:rPr>
        <w:t>vysoké škole je část výzkumu, která je bezprostředně spojena se vzděláváním a na níž se podílejí studenti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ánek 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cionální podpora specifického výzkumu na Univerzitě Hradec Králové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tředky institucionální podpory specifického výzkumu na Univerzitě Hradec Králové lze užít v souladu s § 2 odst. 3 nařízení vlády o institucionální podpoře a v souladu s podmínkami stanovenými poskytovatelem na výzkumnou činnost, na které se podílejí studenti, zejména na úhradu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ních a věcných nákladů spolupráce studentů magisterských a doktorských studijních programů při řešení projektů na úrovni školy a fakult (dále jen "projekty") a výzkumných záměrů řešených fakultami,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ních a věcných nákladů společného výzkumu prováděného akademickými pracovníky a studenty,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kladů na výzkum prováděný studenty při přípravě diplomové nebo disertační prá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tředky specifického výzkumu určené pro okruh činností uvedených pod bodem 1 b) tohoto článku využívá škola zejména k podpoře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ědecké přípravy studentů v akreditovaných studijních programech 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ědecko-výzkumných týmů složených ze studentů a společných vědeckovýzkumných týmů akademických pracovníků a studentů (dále jen "společných týmů") 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zinárodních vědecko-výzkumných kontaktů studentů a společných výzkumných týmů 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jování vědecko-výzkumného procesu s procesem pedagogickým a k podpoře uplatňování výsledků vědy a výzkumu ve výuce 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voje informatického a technického zabezpečení studentské vědy a výzkumu · studentských vědeckých soutěží 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blikační činnosti studentů a společných tým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tředky specifického výzkumu lze užít k financování výzkumných projektů vyhlašovaných interní grantovou agenturou školy a fakult, řešených studenty či ve společných týme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úrovni rozpočtu školy pro zajištění aktivit v oblasti specifického výzkumu školy a se zřetelem na hospodárnost vynakládaných prostředků institucionální podpory, jsou prostředky specifického výzkumu dále vynakládány na zabezpečení infrastruktury specifického výzkumu; jde zejména o provozní náklady a služby využívané v přímé souvislosti s výzkumnou činností na níž se studenti podílej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náklady za přenos dat, provoz a rozvoj akademických počítačových sítí umožňujících propojení do metropolitních sítí pro zajištění spolupráce s domácími a zahraničními akademickými institucemi, 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úhradu nákladů hrazených školou na zabezpečení informačních a knihovnických služeb, 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úhradu nákladů na nákup, vytváření a údržbu celoškolsky užívaného SW, 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úhradu nákladů za vybavování pracovišť interních doktorandů HW a SW produkty, 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úhradu nákladů spojených s vydáváním vědeckých sborníků a publikací. 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celoškolské a fakultní aktivity v oblasti výzkumu v rozsahu podílu studentů, 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úhradu osobních a administrativních nákladů zaměstnanců, zajišťujících řízení a organizaci činností výzkumu vymezených v odst. I na úrovni školy a fakult, </w:t>
      </w:r>
    </w:p>
    <w:p>
      <w:pPr>
        <w:pStyle w:val="Normal"/>
        <w:numPr>
          <w:ilvl w:val="1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úhradu nákladů spojených s prezentací výsledků výzkumu studentů a společného výzkumu akademických pracovníků a student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še nákladů vymezených pod body a) až f) se stanovuje při sestavování ročního rozpočtu školy jako podíl z celkových nákladů, připadající na studenty-absolventy magisterských studijních programů a studenty doktorských studijních program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chozím podkladem jsou rozpočtová data k 31. 10. roku předcházejícímu roku rozpočtové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cionální podpora výzkumných záměrů na Univerzitě Hradec Králové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zkumné zám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díl institucionální podpory na úhradě nákladů může činit až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Výše doplňkových režijních nákladů je u výzkumných záměrů stanovena ve stejné úrovni jako % režie v hlavní činnosti školy pro příslušný r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ce a kontr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idence a kontrola využití veřejných prostředků institucionální podpory výzkumu na Univerzitě Hradec Králové je zajišťována na úrovni školy a fakult v souladu se zákonem č. 563/1991 S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účetnictví, ve znění pozdějších předpisů, zákon č. 218/2000 Sb., o rozpočtových pravidlech a o změně některých souvisejících zákonů, ve znění pozdějších předpisů a v souladu se zákonem č. 320 /2001 Sb., o finanční kontrole ve veřejné správě a o změně některých zákonů, ve znění pozdějších předpisů, a podle dalších právních předpisů uvedených v či. I v rámci svého vnitřního kontrolního systé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Hradci Králové dne 30. 4. 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g. Ladislav Černý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kvestor UHK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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"/>
      <w:lvlJc w:val="left"/>
      <w:pPr>
        <w:tabs>
          <w:tab w:val="num" w:pos="644"/>
        </w:tabs>
        <w:ind w:left="644" w:hanging="284"/>
      </w:pPr>
      <w:rPr>
        <w:rFonts w:ascii="Wingdings 2" w:hAnsi="Wingdings 2" w:cs="Wingdings 2" w:hint="default"/>
      </w:r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ind w:left="3" w:hanging="180"/>
      </w:pPr>
    </w:lvl>
    <w:lvl w:ilvl="3">
      <w:start w:val="1"/>
      <w:numFmt w:val="decimal"/>
      <w:lvlText w:val="%4."/>
      <w:lvlJc w:val="left"/>
      <w:pPr>
        <w:tabs>
          <w:tab w:val="num" w:pos="717"/>
        </w:tabs>
        <w:ind w:left="717" w:hanging="360"/>
      </w:pPr>
    </w:lvl>
    <w:lvl w:ilvl="4">
      <w:start w:val="1"/>
      <w:numFmt w:val="lowerLetter"/>
      <w:lvlText w:val="%5."/>
      <w:lvlJc w:val="left"/>
      <w:pPr>
        <w:tabs>
          <w:tab w:val="num" w:pos="1437"/>
        </w:tabs>
        <w:ind w:left="1437" w:hanging="360"/>
      </w:pPr>
    </w:lvl>
    <w:lvl w:ilvl="5">
      <w:start w:val="1"/>
      <w:numFmt w:val="lowerRoman"/>
      <w:lvlText w:val="%6."/>
      <w:lvlJc w:val="right"/>
      <w:pPr>
        <w:tabs>
          <w:tab w:val="num" w:pos="2157"/>
        </w:tabs>
        <w:ind w:left="2157" w:hanging="180"/>
      </w:pPr>
    </w:lvl>
    <w:lvl w:ilvl="6">
      <w:start w:val="1"/>
      <w:numFmt w:val="decimal"/>
      <w:lvlText w:val="%7."/>
      <w:lvlJc w:val="left"/>
      <w:pPr>
        <w:tabs>
          <w:tab w:val="num" w:pos="2877"/>
        </w:tabs>
        <w:ind w:left="2877" w:hanging="360"/>
      </w:pPr>
    </w:lvl>
    <w:lvl w:ilvl="7">
      <w:start w:val="1"/>
      <w:numFmt w:val="lowerLetter"/>
      <w:lvlText w:val="%8."/>
      <w:lvlJc w:val="left"/>
      <w:pPr>
        <w:tabs>
          <w:tab w:val="num" w:pos="3597"/>
        </w:tabs>
        <w:ind w:left="3597" w:hanging="360"/>
      </w:pPr>
    </w:lvl>
    <w:lvl w:ilvl="8">
      <w:start w:val="1"/>
      <w:numFmt w:val="lowerRoman"/>
      <w:lvlText w:val="%9."/>
      <w:lvlJc w:val="right"/>
      <w:pPr>
        <w:tabs>
          <w:tab w:val="num" w:pos="4317"/>
        </w:tabs>
        <w:ind w:left="431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1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center"/>
      <w:outlineLvl w:val="5"/>
    </w:pPr>
    <w:rPr>
      <w:rFonts w:ascii="Book Antiqua" w:hAnsi="Book Antiqua" w:cs="Book Antiqua"/>
      <w:b/>
      <w:sz w:val="2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  <w:i w:val="false"/>
      <w:iCs w:val="fals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40:00Z</dcterms:created>
  <dc:creator>pdraabh1</dc:creator>
  <dc:description/>
  <cp:keywords/>
  <dc:language>en-US</dc:language>
  <cp:lastModifiedBy>ing. Edita Krejčová</cp:lastModifiedBy>
  <cp:lastPrinted>2006-04-13T15:32:00Z</cp:lastPrinted>
  <dcterms:modified xsi:type="dcterms:W3CDTF">2006-04-13T13:40:00Z</dcterms:modified>
  <cp:revision>2</cp:revision>
  <dc:subject/>
  <dc:title> UNIVERZITA HRADEC KRÁLOVÉ</dc:title>
</cp:coreProperties>
</file>