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-547370</wp:posOffset>
            </wp:positionV>
            <wp:extent cx="333502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115" cy="856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k Výnosu děkana č. 4/202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řihlášky – Dotace Ediční rady FF UHK pro rok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ník/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ublikačního záměru (česky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ým podpisem výše stvrzuji, že veškeré v přihlášce uvedené informace odpovídají skutečnosti a že přiložený rukopis představuje konečnou českou verzi publikačního záměru, jehož dalšímu redakčnímu zpracování nic nebrání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3) Specifikace autorského/redakční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979"/>
        <w:gridCol w:w="2135"/>
      </w:tblGrid>
      <w:tr>
        <w:trPr>
          <w:trHeight w:val="379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idělené 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N (překlady, korektury, recenze, posudky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 (nákup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(tisky, grafické práce,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Plánované publikační výstupy, které budou zaneseny do OBD ve vazbě na RIV</w:t>
      </w:r>
    </w:p>
    <w:p>
      <w:pPr>
        <w:pStyle w:val="Normal"/>
        <w:rPr>
          <w:b/>
          <w:b/>
        </w:rPr>
      </w:pPr>
      <w:r>
        <w:rPr>
          <w:b/>
        </w:rPr>
        <w:tab/>
        <w:t>a) Druh výsledku dle metodiky 17+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) Jméno nakladatelství / název časopi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ecifikace velikosti nákladu (celkový počet výtisků a separátně též počet výtisků, které zůstanou k dispozici FF UH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Cena za jeden výtisk pro FF UHK (cena v Kč včetně DP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Nabídka dodavatele – položková kalkulace celkových nákladů spojených s předmětem žádost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viz</w:t>
      </w:r>
      <w:r>
        <w:rPr>
          <w:color w:val="FF0000"/>
        </w:rPr>
        <w:t xml:space="preserve"> </w:t>
      </w:r>
      <w:hyperlink r:id="rId1">
        <w:r>
          <w:rPr>
            <w:rStyle w:val="InternetLink"/>
          </w:rPr>
          <w:t>https://www.vyzkum.cz/FrontClanek.aspx?idsekce=799796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mbria" w:cs="Cambria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</w:rPr>
  </w:style>
  <w:style w:type="character" w:styleId="TextpoznpodarouChar">
    <w:name w:val="Text pozn. pod čarou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ambria" w:hAnsi="Cambria" w:eastAsia="Cambria" w:cs="Cambria"/>
      <w:sz w:val="24"/>
      <w:szCs w:val="24"/>
    </w:rPr>
  </w:style>
  <w:style w:type="character" w:styleId="ZpatChar">
    <w:name w:val="Zápatí Char"/>
    <w:qFormat/>
    <w:rPr>
      <w:rFonts w:ascii="Cambria" w:hAnsi="Cambria" w:eastAsia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yzkum.cz/FrontClanek.aspx?idsekce=79979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4:00Z</dcterms:created>
  <dc:creator>stepan</dc:creator>
  <dc:description/>
  <cp:keywords/>
  <dc:language>en-US</dc:language>
  <cp:lastModifiedBy>Vodička Tomáš</cp:lastModifiedBy>
  <cp:lastPrinted>2020-02-10T10:01:00Z</cp:lastPrinted>
  <dcterms:modified xsi:type="dcterms:W3CDTF">2022-03-22T10:27:00Z</dcterms:modified>
  <cp:revision>3</cp:revision>
  <dc:subject/>
  <dc:title/>
</cp:coreProperties>
</file>