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808080"/>
          <w:sz w:val="36"/>
          <w:szCs w:val="36"/>
        </w:rPr>
      </w:pPr>
      <w:r>
        <w:rPr>
          <w:rFonts w:cs="Verdana" w:ascii="Verdana" w:hAnsi="Verdana"/>
          <w:color w:val="808080"/>
          <w:sz w:val="36"/>
          <w:szCs w:val="36"/>
        </w:rPr>
        <w:t>Vědecká rada Fakulty humanitních studií UHK</w:t>
      </w:r>
    </w:p>
    <w:p>
      <w:pPr>
        <w:pStyle w:val="Normal"/>
        <w:rPr>
          <w:rFonts w:ascii="Verdana" w:hAnsi="Verdana" w:cs="Verdana"/>
          <w:color w:val="808080"/>
          <w:sz w:val="36"/>
          <w:szCs w:val="36"/>
        </w:rPr>
      </w:pPr>
      <w:r>
        <w:rPr>
          <w:rFonts w:cs="Verdana" w:ascii="Verdana" w:hAnsi="Verdana"/>
          <w:color w:val="808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ÁPIS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 korespondenčního hlasování Vědecké rady FHS UH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dne 14. června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Žádost o prodloužení platnosti akreditace práv habilitačního řízení -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– </w:t>
      </w:r>
      <w:r>
        <w:rPr>
          <w:sz w:val="32"/>
          <w:szCs w:val="32"/>
          <w:u w:val="single"/>
        </w:rPr>
        <w:t>Historické vědy se zaměřením na české a československé dějiny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usnesením z VR FHS UHK ze dne 9. 3. 2007 a na základě čl. 3, odst. 10) Jednacího řádu VR FHS UHK vyhlásil dne 6. 6. 2007 děkan FHS UHK Mgr. Petr Grulich, Ph.D. korespondenční hlasování ve věci žádosti o prodloužení platnosti akreditace práv habilitačn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nost oprávnění konat habilitace v oboru Historické vědy se zaměřením na české a československé dějiny končí v lednu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 bylo provedeno tak, že všem 23 členům VR FHS UHK byly elektronicky na jejich e-mailovou adresu zaslány materiály k posouzení, včetně hlasovacího lístku. S označením svého stanoviska zasílali členové VR FHS UHK vyplněné hlasovací lístky  nebo svou odpověď zpět, opět prostřednictvím e-mail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 bylo veřejné a proběhlo takt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 hlasů pro</w:t>
        <w:tab/>
        <w:tab/>
        <w:tab/>
        <w:t>0 proti</w:t>
        <w:tab/>
        <w:tab/>
        <w:tab/>
        <w:tab/>
        <w:t>5 se zdrže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výsledků hlasování vyplývá, že žádost byla VR FHS UHK schválena a bude předána akreditační komi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gr. Petr Grulich, Ph.D., v.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předseda VR FHS UH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Ilona Krausová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37:00Z</dcterms:created>
  <dc:creator>Bc. Zuzana Bergmanová</dc:creator>
  <dc:description/>
  <cp:keywords/>
  <dc:language>en-US</dc:language>
  <cp:lastModifiedBy>Krausová Ilona</cp:lastModifiedBy>
  <cp:lastPrinted>2006-12-19T14:52:00Z</cp:lastPrinted>
  <dcterms:modified xsi:type="dcterms:W3CDTF">2007-06-21T14:12:00Z</dcterms:modified>
  <cp:revision>6</cp:revision>
  <dc:subject/>
  <dc:title>Vědecká rada Fakulty humanitních studií UH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