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0"/>
          <w:szCs w:val="90"/>
          <w:u w:val="single"/>
        </w:rPr>
      </w:pPr>
      <w:r>
        <w:rPr>
          <w:lang w:val="en-US" w:eastAsia="en-US"/>
        </w:rPr>
        <w:drawing>
          <wp:inline distT="0" distB="0" distL="0" distR="0">
            <wp:extent cx="2181225" cy="571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tab/>
        <w:tab/>
        <w:t xml:space="preserve"> </w:t>
      </w:r>
      <w:r>
        <w:rPr>
          <w:b/>
          <w:i/>
          <w:sz w:val="90"/>
          <w:szCs w:val="90"/>
          <w:u w:val="single"/>
        </w:rPr>
        <w:t>Katedra sociologie</w:t>
      </w:r>
    </w:p>
    <w:p>
      <w:pPr>
        <w:pStyle w:val="Normal"/>
        <w:spacing w:lineRule="auto" w:line="240" w:before="0" w:after="120"/>
        <w:rPr>
          <w:i/>
          <w:i/>
          <w:sz w:val="40"/>
          <w:szCs w:val="90"/>
        </w:rPr>
      </w:pPr>
      <w:r>
        <w:rPr>
          <w:i/>
          <w:sz w:val="40"/>
          <w:szCs w:val="90"/>
        </w:rPr>
        <w:t>Konzultační hodiny pro zimní semestr 2019/2020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7"/>
        <w:gridCol w:w="2418"/>
        <w:gridCol w:w="1248"/>
        <w:gridCol w:w="1944"/>
        <w:gridCol w:w="39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říjmení a jmé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itul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Funkc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ístnos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6"/>
              </w:rPr>
              <w:t>Telefon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onzultační hodi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ernard Jose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6"/>
              </w:rPr>
              <w:t>PhDr., Ph.D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odborný asist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/21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9 333 128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úterý 10:45 – 11:4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unčák Já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., Mgr., CSc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6"/>
              </w:rPr>
              <w:t>doc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/21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9 333 128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úterý 14:05 – 16: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sz w:val="28"/>
                <w:szCs w:val="26"/>
              </w:rPr>
              <w:t xml:space="preserve">Burianová Klár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Mgr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4"/>
                <w:szCs w:val="26"/>
              </w:rPr>
              <w:t>referentka kated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B/210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  <w:t>49 333 128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ondělí 8:00–11:00, 14:00–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</w:rPr>
              <w:t>úterý 8:00 – 11:00, 14:00 – 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</w:rPr>
              <w:t>středa 8:00 – 11:00, 12:00 – 14:3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6"/>
                <w:szCs w:val="26"/>
              </w:rPr>
              <w:t>čtvrtek – pátek 8:00 – 11:00</w:t>
            </w:r>
          </w:p>
        </w:tc>
      </w:tr>
      <w:tr>
        <w:trPr>
          <w:trHeight w:val="50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e Cviklová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Mgr., M.A., Ph.D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orná asistentka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/2108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9 333 128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17:30 – 18:30</w:t>
            </w:r>
          </w:p>
        </w:tc>
      </w:tr>
      <w:tr>
        <w:trPr>
          <w:trHeight w:val="5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10:00 – 11: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Fárov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r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lektor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/21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9 333 128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14:45 – 15: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éna Gorčíkov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Dr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lektor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/21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9 333 128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terý 13:00 – 14: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8"/>
                <w:szCs w:val="26"/>
              </w:rPr>
              <w:t>Joukl Mirosla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Dr., Ph.D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vedoucí kated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B/210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49 333 128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ondělí 10:00 – 11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čtvrtek 11:30 – 12: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lčimuková Pet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Mgr., Ph.D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orná asistentk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/21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9 333 128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o předchozí domluvě e-mail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ošner Micha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hDr., Ph.D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odborný asist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/21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9 333 128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6"/>
              </w:rPr>
              <w:t xml:space="preserve">čtvrtek 9:30 – 11:00 </w:t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Tuček Mil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Doc., CSc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doce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/2108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9 333 128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úterý 9:15 – 9:55, 15:00 – 16:0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Vítková Lucie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4"/>
                <w:szCs w:val="26"/>
              </w:rPr>
              <w:t>RNDr., Mgr., Ph.D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orná asistentka tajemnice katedry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B/2108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9 333 128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pondělí 12:21 – 13:13</w:t>
            </w:r>
          </w:p>
        </w:tc>
      </w:tr>
      <w:tr>
        <w:trPr>
          <w:trHeight w:val="4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čtvrtek 11:30 – 12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5:00Z</dcterms:created>
  <dc:creator>Geréczová Štěpánka</dc:creator>
  <dc:description/>
  <cp:keywords/>
  <dc:language>en-US</dc:language>
  <cp:lastModifiedBy>Burianová Klára</cp:lastModifiedBy>
  <cp:lastPrinted>2017-10-18T07:59:00Z</cp:lastPrinted>
  <dcterms:modified xsi:type="dcterms:W3CDTF">2019-10-01T13:59:00Z</dcterms:modified>
  <cp:revision>9</cp:revision>
  <dc:subject/>
  <dc:title/>
</cp:coreProperties>
</file>