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07581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Hradci Králové 29. srpna 2017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Úprava průběhu státních závěrečných zkoušek na Katedře pomocných věd historických a archivnictví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, že student neuspěje při obhajobě závěrečné práce, ale je na stejný den, kdy probíhá obhajoba, přihlášen na některou další část státní závěrečné zkoušky, může tuto část vykona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, že se po neúspěšné obhajobě rozhodne od vykonávání dalších části zkoušky, na kterou byl ve stejný den přihlášen, odstoupit, tato část nebude hodnocena jako neúspěšná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další část státní závěrečné zkoušky se student může přihlásit až společně s dalším pokusem o obhajobu závěrečné práce, anebo po jejím úspěšném vykonán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, že byl student přihlášen na další části státní závěrečné zkoušky, které se konají v jiný den, než proběhla neúspěšná obhajoba závěrečné práce, pak k této části student nebude připuštěn. Tato část státních závěrečných zkoušek mu nebude počítána jako neúspěšná, tedy tento termín navzdory řádnému přihlášení studentovi nepropadn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tina Bolom-Kotari, Ph.D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katedr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595959"/>
        <w:sz w:val="18"/>
        <w:szCs w:val="18"/>
      </w:rPr>
      <w:t>Mgr. Martina Bolom-Kotari, Ph.D., Katedra pomocných věd historických a archivnictví, Filozofická fakulta, Univerzita Hradec Králové, nám. Svobody 331, CZ-500 03 Hradec Králové, tel. +420 493 331 230, email: martina.kotari</w:t>
    </w:r>
    <w:r>
      <w:rPr>
        <w:rFonts w:cs="Arial" w:ascii="Arial" w:hAnsi="Arial"/>
        <w:color w:val="595959"/>
        <w:sz w:val="18"/>
        <w:szCs w:val="18"/>
        <w:lang w:val="en-US"/>
      </w:rPr>
      <w:t>@</w:t>
    </w:r>
    <w:r>
      <w:rPr>
        <w:rFonts w:cs="Arial" w:ascii="Arial" w:hAnsi="Arial"/>
        <w:color w:val="595959"/>
        <w:sz w:val="18"/>
        <w:szCs w:val="18"/>
      </w:rPr>
      <w:t>uhk.cz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3:00Z</dcterms:created>
  <dc:creator>Martinka</dc:creator>
  <dc:description/>
  <dc:language>en-US</dc:language>
  <cp:lastModifiedBy>Bolom-Kotari Martina</cp:lastModifiedBy>
  <cp:lastPrinted>2013-11-19T10:39:00Z</cp:lastPrinted>
  <dcterms:modified xsi:type="dcterms:W3CDTF">2017-08-30T09:23:00Z</dcterms:modified>
  <cp:revision>2</cp:revision>
  <dc:subject/>
  <dc:title/>
</cp:coreProperties>
</file>