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165989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omenia Sans;Calibri" w:hAnsi="Comenia Sans;Calibri" w:cs="Comenia Sans;Calibri"/>
          <w:b/>
          <w:b/>
          <w:sz w:val="28"/>
          <w:szCs w:val="28"/>
        </w:rPr>
      </w:pPr>
      <w:r>
        <w:rPr>
          <w:rFonts w:cs="Comenia Sans;Calibri" w:ascii="Comenia Sans;Calibri" w:hAnsi="Comenia Sans;Calibri"/>
          <w:b/>
          <w:sz w:val="28"/>
          <w:szCs w:val="28"/>
        </w:rPr>
        <w:t>Zpráva o činnosti doktoranda/doktorandky</w:t>
      </w:r>
    </w:p>
    <w:p>
      <w:pPr>
        <w:pStyle w:val="Normal"/>
        <w:spacing w:before="0" w:after="120"/>
        <w:jc w:val="center"/>
        <w:rPr>
          <w:rFonts w:ascii="Comenia Sans;Calibri" w:hAnsi="Comenia Sans;Calibri" w:cs="Comenia Sans;Calibri"/>
          <w:sz w:val="22"/>
          <w:szCs w:val="22"/>
        </w:rPr>
      </w:pPr>
      <w:r>
        <w:rPr>
          <w:rFonts w:cs="Comenia Sans;Calibri" w:ascii="Comenia Sans;Calibri" w:hAnsi="Comenia Sans;Calibri"/>
          <w:sz w:val="22"/>
          <w:szCs w:val="22"/>
        </w:rPr>
        <w:t>za akademický rok:</w:t>
      </w:r>
    </w:p>
    <w:p>
      <w:pPr>
        <w:pStyle w:val="Normal"/>
        <w:spacing w:before="0" w:after="360"/>
        <w:jc w:val="center"/>
        <w:rPr>
          <w:rFonts w:ascii="Comenia Sans;Calibri" w:hAnsi="Comenia Sans;Calibri" w:cs="Comenia Sans;Calibri"/>
          <w:smallCaps/>
          <w:sz w:val="22"/>
          <w:szCs w:val="22"/>
        </w:rPr>
      </w:pPr>
      <w:r>
        <w:rPr>
          <w:rFonts w:cs="Comenia Sans;Calibri" w:ascii="Comenia Sans;Calibri" w:hAnsi="Comenia Sans;Calibri"/>
          <w:smallCaps/>
          <w:sz w:val="22"/>
          <w:szCs w:val="22"/>
        </w:rPr>
        <w:t>letní semestr/zimní semest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  <w:t>Jméno a příjmení doktoranda/dky:</w:t>
            </w:r>
          </w:p>
          <w:p>
            <w:pPr>
              <w:pStyle w:val="Normal"/>
              <w:spacing w:lineRule="auto" w:line="360"/>
              <w:jc w:val="both"/>
              <w:rPr>
                <w:rFonts w:ascii="Comenia Sans Cond;Calibri" w:hAnsi="Comenia Sans Cond;Calibri" w:cs="Comenia Sans Cond;Calibri"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  <w:t xml:space="preserve">Obor: </w:t>
            </w:r>
            <w:r>
              <w:rPr>
                <w:rFonts w:cs="Comenia Sans Cond;Calibri" w:ascii="Comenia Sans Cond;Calibri" w:hAnsi="Comenia Sans Cond;Calibri"/>
                <w:sz w:val="22"/>
                <w:szCs w:val="22"/>
              </w:rPr>
              <w:t>Africká / Latinskoamerická studia</w:t>
            </w:r>
          </w:p>
          <w:p>
            <w:pPr>
              <w:pStyle w:val="Normal"/>
              <w:spacing w:lineRule="auto" w:line="360"/>
              <w:jc w:val="both"/>
              <w:rPr>
                <w:rFonts w:ascii="Comenia Sans Cond;Calibri" w:hAnsi="Comenia Sans Cond;Calibri" w:cs="Comenia Sans Cond;Calibri"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  <w:t xml:space="preserve">Forma studia: </w:t>
            </w:r>
            <w:r>
              <w:rPr>
                <w:rFonts w:cs="Comenia Sans Cond;Calibri" w:ascii="Comenia Sans Cond;Calibri" w:hAnsi="Comenia Sans Cond;Calibri"/>
                <w:sz w:val="22"/>
                <w:szCs w:val="22"/>
              </w:rPr>
              <w:t>prezenční / kombinovaná</w:t>
            </w:r>
          </w:p>
          <w:p>
            <w:pPr>
              <w:pStyle w:val="Normal"/>
              <w:spacing w:lineRule="auto" w:line="360"/>
              <w:jc w:val="both"/>
              <w:rPr>
                <w:rFonts w:ascii="Comenia Sans Cond;Calibri" w:hAnsi="Comenia Sans Cond;Calibri" w:cs="Comenia Sans Cond;Calibri"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bCs/>
                <w:sz w:val="22"/>
                <w:szCs w:val="22"/>
              </w:rPr>
              <w:t>Rok a semestr studia</w:t>
            </w:r>
            <w:r>
              <w:rPr>
                <w:rFonts w:cs="Comenia Sans Cond;Calibri" w:ascii="Comenia Sans Cond;Calibri" w:hAnsi="Comenia Sans Cond;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omenia Sans Cond;Calibri" w:hAnsi="Comenia Sans Cond;Calibri" w:cs="Comenia Sans Cond;Calibri"/>
                <w:b/>
                <w:b/>
                <w:i/>
                <w:i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  <w:t xml:space="preserve">Název disertační práce: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;Calibri" w:hAnsi="Comenia Sans Cond;Calibri" w:cs="Comenia Sans Cond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/>
                <w:b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  <w:t>Výuka pro katedru (pouze prezenční studenti a studentk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Cs/>
              </w:rPr>
            </w:pPr>
            <w:r>
              <w:rPr>
                <w:rFonts w:cs="Comenia Sans Cond;Calibri" w:ascii="Comenia Sans Cond;Calibri" w:hAnsi="Comenia Sans Cond;Calibri"/>
                <w:bCs/>
                <w:sz w:val="20"/>
                <w:szCs w:val="20"/>
              </w:rPr>
              <w:t>(předměty včetně kódu a hlavních vyučujících/garantů, typ výuky, rozsah atd.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>
                <w:rFonts w:ascii="Comenia Sans Cond;Calibri" w:hAnsi="Comenia Sans Cond;Calibri" w:cs="Comenia Sans Cond;Calibri"/>
                <w:bCs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/>
                <w:b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  <w:t>Složení zkoušek a zápočtů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Cs/>
              </w:rPr>
            </w:pPr>
            <w:r>
              <w:rPr>
                <w:rFonts w:cs="Comenia Sans Cond;Calibri" w:ascii="Comenia Sans Cond;Calibri" w:hAnsi="Comenia Sans Cond;Calibri"/>
                <w:bCs/>
                <w:sz w:val="20"/>
                <w:szCs w:val="20"/>
              </w:rPr>
              <w:t>(již absolvované i plánované do zbytku zkouškového období. Prosíme též o komentář, jak se situace vyvíjí vzhledem k </w:t>
            </w:r>
            <w:r>
              <w:rPr>
                <w:rFonts w:cs="Comenia Sans Cond;Calibri" w:ascii="Comenia Sans Cond;Calibri" w:hAnsi="Comenia Sans Cond;Calibri"/>
                <w:bCs/>
                <w:i/>
                <w:iCs/>
                <w:sz w:val="20"/>
                <w:szCs w:val="20"/>
              </w:rPr>
              <w:t>Individuálnímu studijnímu plánu</w:t>
            </w:r>
            <w:r>
              <w:rPr>
                <w:rFonts w:cs="Comenia Sans Cond;Calibri" w:ascii="Comenia Sans Cond;Calibri" w:hAnsi="Comenia Sans Cond;Calibri"/>
                <w:bCs/>
                <w:sz w:val="20"/>
                <w:szCs w:val="20"/>
              </w:rPr>
              <w:t xml:space="preserve"> [ISP] a jeho případným změnám, které již byly schváleny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>
                <w:rFonts w:ascii="Comenia Sans Cond;Calibri" w:hAnsi="Comenia Sans Cond;Calibri" w:cs="Comenia Sans Cond;Calibri"/>
                <w:bCs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/>
                <w:b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  <w:t>Publikační činnos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Cs/>
              </w:rPr>
            </w:pPr>
            <w:r>
              <w:rPr>
                <w:rFonts w:cs="Comenia Sans Cond;Calibri" w:ascii="Comenia Sans Cond;Calibri" w:hAnsi="Comenia Sans Cond;Calibri"/>
                <w:bCs/>
                <w:sz w:val="20"/>
                <w:szCs w:val="20"/>
              </w:rPr>
              <w:t>(texty [i] od minulé zprávy publikované nebo přijaté k publikaci; [ii] nacházející se v recenzním řízení [články] nebo ediční přípravě [kapitoly v knihách, knihy] – včetně fáze, dosavadní délky a, pokud je známo, výhledu rec. řízení; [iii] nově zaslané do recenzního řízení; [iv] rozepsané, případně chystané k zaslání do rř. Uveďte prosím název časopisu [u knih vydavatele a editorů] a jeho zařazení v databázích (WoS SSCI/AHCI/ESCI, Scopus, ERIH+, bez zařazení. Okomentujte prosím stručně také Vaše plány s [v] rukopisy, které byly v rámci recenzního řízení odmítnuty. Opět prosíme o zkoordinování těchto informací s ISP i domluvou, která ohledně publikační činnosti proběhla mezi Vámi a školitelem/školitelkou, případně garantem programu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>
                <w:rFonts w:ascii="Comenia Sans Cond;Calibri" w:hAnsi="Comenia Sans Cond;Calibri" w:cs="Comenia Sans Cond;Calibri"/>
                <w:bCs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  <w:t>Postup na doktorské prá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>
                <w:rFonts w:cs="Comenia Sans Cond;Calibri" w:ascii="Comenia Sans Cond;Calibri" w:hAnsi="Comenia Sans Cond;Calibri"/>
                <w:bCs/>
                <w:sz w:val="20"/>
                <w:szCs w:val="20"/>
              </w:rPr>
              <w:t>(provedený výzkum, nově napsaný text apod.; prosíme též o komentář k celkovému stavu a výhledu disertační práce, a to vzhledem k harmonogramu v ISP i k obsahu přechozí Zprávy o činnost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/>
                <w:b/>
                <w:bCs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/>
                <w:b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  <w:t>Aktivní účast na konferencích a semináří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Cs/>
                <w:sz w:val="20"/>
                <w:szCs w:val="20"/>
              </w:rPr>
            </w:pPr>
            <w:r>
              <w:rPr>
                <w:rFonts w:cs="Comenia Sans Cond;Calibri" w:ascii="Comenia Sans Cond;Calibri" w:hAnsi="Comenia Sans Cond;Calibri"/>
                <w:bCs/>
                <w:sz w:val="20"/>
                <w:szCs w:val="20"/>
              </w:rPr>
              <w:t>(název akce, datum a místo konání, název příspěvku, souvislost s disertační prací nebo publikační činností)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ind w:left="284" w:hanging="142"/>
              <w:rPr>
                <w:rFonts w:ascii="Comenia Sans Cond;Calibri" w:hAnsi="Comenia Sans Cond;Calibri" w:cs="Comenia Sans Cond;Calibri"/>
                <w:b/>
                <w:b/>
                <w:bCs/>
                <w:sz w:val="20"/>
                <w:szCs w:val="20"/>
              </w:rPr>
            </w:pPr>
            <w:r>
              <w:rPr>
                <w:rFonts w:cs="Comenia Sans Cond;Calibri" w:ascii="Comenia Sans Cond;Calibri" w:hAnsi="Comenia Sans Cond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/>
                <w:b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  <w:t>Vedení bakalářských/diplomových prací, oponentské posudk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Cs/>
              </w:rPr>
            </w:pPr>
            <w:r>
              <w:rPr>
                <w:rFonts w:cs="Comenia Sans Cond;Calibri" w:ascii="Comenia Sans Cond;Calibri" w:hAnsi="Comenia Sans Cond;Calibri"/>
                <w:bCs/>
                <w:sz w:val="20"/>
                <w:szCs w:val="20"/>
              </w:rPr>
              <w:t>(počet, stupeň studia, volitelně názvy prací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142"/>
              <w:jc w:val="both"/>
              <w:rPr>
                <w:rFonts w:ascii="Comenia Sans Cond;Calibri" w:hAnsi="Comenia Sans Cond;Calibri" w:cs="Comenia Sans Cond;Calibri"/>
                <w:bCs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/>
                <w:b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  <w:t>Ostatní (specifická činnost na katedře a mimo n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Cs/>
                <w:sz w:val="20"/>
                <w:szCs w:val="20"/>
              </w:rPr>
            </w:pPr>
            <w:r>
              <w:rPr>
                <w:rFonts w:cs="Comenia Sans Cond;Calibri" w:ascii="Comenia Sans Cond;Calibri" w:hAnsi="Comenia Sans Cond;Calibri"/>
                <w:bCs/>
                <w:sz w:val="20"/>
                <w:szCs w:val="20"/>
              </w:rPr>
              <w:t>(výčet dalších relevantních aktivit souvisejících se studiem, disertační prací, publikační činností či odborným zaměřením. Může jít i o tzv. Třetí roli univerzity – vystupování v médiích, osvěta apod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Cs/>
                <w:sz w:val="20"/>
                <w:szCs w:val="20"/>
              </w:rPr>
            </w:pPr>
            <w:r>
              <w:rPr>
                <w:rFonts w:cs="Comenia Sans Cond;Calibri" w:ascii="Comenia Sans Cond;Calibri" w:hAnsi="Comenia Sans Cond;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/>
                <w:b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  <w:t>8. Plán na další semest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Cs/>
                <w:sz w:val="20"/>
                <w:szCs w:val="20"/>
              </w:rPr>
            </w:pPr>
            <w:r>
              <w:rPr>
                <w:rFonts w:cs="Comenia Sans Cond;Calibri" w:ascii="Comenia Sans Cond;Calibri" w:hAnsi="Comenia Sans Cond;Calibri"/>
                <w:bCs/>
                <w:sz w:val="20"/>
                <w:szCs w:val="20"/>
              </w:rPr>
              <w:t>(především plánované aktivity náležející pod body 2–5 výše, tedy složení zkoušek a zápočtů, publikační činnost, postup na doktorské práci a aktivní účast na konferencích/seminářích; v případě, že je to dopředu známo, tak i sub 1, 6 a 7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Comenia Sans Cond;Calibri" w:hAnsi="Comenia Sans Cond;Calibri" w:cs="Comenia Sans Cond;Calibri"/>
                <w:b/>
                <w:b/>
                <w:bCs/>
                <w:sz w:val="20"/>
                <w:szCs w:val="20"/>
              </w:rPr>
            </w:pPr>
            <w:r>
              <w:rPr>
                <w:rFonts w:cs="Comenia Sans Cond;Calibri" w:ascii="Comenia Sans Cond;Calibri" w:hAnsi="Comenia Sans Cond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omenia Sans;Calibri" w:hAnsi="Comenia Sans;Calibri" w:cs="Comenia Sans;Calibri"/>
          <w:b/>
          <w:b/>
          <w:sz w:val="28"/>
          <w:szCs w:val="28"/>
        </w:rPr>
      </w:pPr>
      <w:r>
        <w:rPr>
          <w:rFonts w:cs="Comenia Sans;Calibri" w:ascii="Comenia Sans;Calibri" w:hAnsi="Comenia Sans;Calibri"/>
          <w:sz w:val="22"/>
          <w:szCs w:val="22"/>
        </w:rPr>
        <w:t>datum a podpis doktoranda/dky</w:t>
      </w:r>
      <w:r>
        <w:br w:type="page"/>
      </w:r>
    </w:p>
    <w:p>
      <w:pPr>
        <w:pStyle w:val="Normal"/>
        <w:jc w:val="center"/>
        <w:rPr>
          <w:rFonts w:ascii="Comenia Sans;Calibri" w:hAnsi="Comenia Sans;Calibri" w:cs="Comenia Sans;Calibri"/>
          <w:b/>
          <w:b/>
          <w:sz w:val="28"/>
          <w:szCs w:val="28"/>
        </w:rPr>
      </w:pPr>
      <w:r>
        <w:rPr>
          <w:rFonts w:cs="Comenia Sans;Calibri" w:ascii="Comenia Sans;Calibri" w:hAnsi="Comenia Sans;Calibri"/>
          <w:b/>
          <w:sz w:val="28"/>
          <w:szCs w:val="28"/>
        </w:rPr>
        <w:t xml:space="preserve">Hodnocení školitele </w:t>
      </w:r>
    </w:p>
    <w:p>
      <w:pPr>
        <w:pStyle w:val="Normal"/>
        <w:jc w:val="center"/>
        <w:rPr>
          <w:rFonts w:ascii="Comenia Sans;Calibri" w:hAnsi="Comenia Sans;Calibri" w:cs="Comenia Sans;Calibri"/>
          <w:b/>
          <w:b/>
          <w:sz w:val="28"/>
          <w:szCs w:val="28"/>
        </w:rPr>
      </w:pPr>
      <w:r>
        <w:rPr>
          <w:rFonts w:cs="Comenia Sans;Calibri" w:ascii="Comenia Sans;Calibri" w:hAnsi="Comenia Sans;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enia Sans Cond;Calibri" w:hAnsi="Comenia Sans Cond;Calibri" w:cs="Comenia Sans Cond;Calibri"/>
          <w:b/>
          <w:b/>
          <w:sz w:val="22"/>
          <w:szCs w:val="22"/>
        </w:rPr>
      </w:pPr>
      <w:r>
        <w:rPr>
          <w:rFonts w:cs="Comenia Sans Cond;Calibri" w:ascii="Comenia Sans Cond;Calibri" w:hAnsi="Comenia Sans Cond;Calibri"/>
          <w:b/>
          <w:sz w:val="22"/>
          <w:szCs w:val="22"/>
        </w:rPr>
        <w:t>Jméno a příjmení školitele/školitelk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omenia Sans Cond;Calibri" w:hAnsi="Comenia Sans Cond;Calibri" w:cs="Comenia Sans Cond;Calibri"/>
                <w:b/>
                <w:b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/>
                <w:sz w:val="22"/>
                <w:szCs w:val="22"/>
              </w:rPr>
              <w:t>Hodnocení školitele/školitelky (vyjádření k činnosti doktoranda/dky za příslušný akademický rok/semestr):</w:t>
            </w:r>
          </w:p>
          <w:p>
            <w:pPr>
              <w:pStyle w:val="Normal"/>
              <w:rPr>
                <w:rFonts w:ascii="Comenia Sans Cond;Calibri" w:hAnsi="Comenia Sans Cond;Calibri" w:cs="Comenia Sans Cond;Calibri"/>
                <w:bCs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Cs/>
                <w:sz w:val="20"/>
                <w:szCs w:val="20"/>
              </w:rPr>
              <w:t>(prosíme o komentář k průběhu studia v uplynulém semestru či akademickém roce – stavu plnění naplánovaných závazků, úspěších nad rámec plánu, míře komunikace a případně responzivity ze strany doktoranda/doktorandky apod.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menia Sans Cond;Calibri" w:hAnsi="Comenia Sans Cond;Calibri" w:cs="Comenia Sans Cond;Calibri"/>
                <w:bCs/>
                <w:sz w:val="22"/>
                <w:szCs w:val="22"/>
              </w:rPr>
            </w:pPr>
            <w:r>
              <w:rPr>
                <w:rFonts w:cs="Comenia Sans Cond;Calibri" w:ascii="Comenia Sans Cond;Calibri" w:hAnsi="Comenia Sans Cond;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  <w:p>
            <w:pPr>
              <w:pStyle w:val="Normal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  <w:p>
            <w:pPr>
              <w:pStyle w:val="Normal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  <w:p>
            <w:pPr>
              <w:pStyle w:val="Normal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  <w:p>
            <w:pPr>
              <w:pStyle w:val="Normal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  <w:p>
            <w:pPr>
              <w:pStyle w:val="Normal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  <w:p>
            <w:pPr>
              <w:pStyle w:val="Normal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  <w:p>
            <w:pPr>
              <w:pStyle w:val="Normal"/>
              <w:rPr>
                <w:rFonts w:ascii="Comenia Sans Cond;Calibri" w:hAnsi="Comenia Sans Cond;Calibri" w:cs="Comenia Sans Cond;Calibri"/>
                <w:b/>
                <w:b/>
              </w:rPr>
            </w:pPr>
            <w:r>
              <w:rPr>
                <w:rFonts w:cs="Comenia Sans Cond;Calibri" w:ascii="Comenia Sans Cond;Calibri" w:hAnsi="Comenia Sans Cond;Calibri"/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</w:r>
          </w:p>
        </w:tc>
      </w:tr>
    </w:tbl>
    <w:p>
      <w:pPr>
        <w:pStyle w:val="Normal"/>
        <w:rPr>
          <w:rFonts w:ascii="Comenia Sans;Calibri" w:hAnsi="Comenia Sans;Calibri" w:cs="Comenia Sans;Calibri"/>
        </w:rPr>
      </w:pPr>
      <w:r>
        <w:rPr>
          <w:rFonts w:cs="Comenia Sans;Calibri" w:ascii="Comenia Sans;Calibri" w:hAnsi="Comenia Sans;Calibri"/>
        </w:rPr>
      </w:r>
    </w:p>
    <w:p>
      <w:pPr>
        <w:pStyle w:val="Normal"/>
        <w:jc w:val="right"/>
        <w:rPr/>
      </w:pPr>
      <w:r>
        <w:rPr>
          <w:rFonts w:cs="Comenia Sans;Calibri" w:ascii="Comenia Sans;Calibri" w:hAnsi="Comenia Sans;Calibri"/>
        </w:rPr>
        <w:t xml:space="preserve">datum a podpis školitele/školitelk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enia Sans">
    <w:altName w:val="Calibri"/>
    <w:charset w:val="00"/>
    <w:family w:val="modern"/>
    <w:pitch w:val="variable"/>
  </w:font>
  <w:font w:name="Comenia Sans Con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2:00Z</dcterms:created>
  <dc:creator>Pavlína Springerová</dc:creator>
  <dc:description/>
  <cp:keywords/>
  <dc:language>en-US</dc:language>
  <cp:lastModifiedBy>Dufek Pavel</cp:lastModifiedBy>
  <dcterms:modified xsi:type="dcterms:W3CDTF">2025-01-13T12:41:00Z</dcterms:modified>
  <cp:revision>66</cp:revision>
  <dc:subject/>
  <dc:title/>
</cp:coreProperties>
</file>