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1"/>
        <w:gridCol w:w="897"/>
        <w:gridCol w:w="1617"/>
        <w:gridCol w:w="816"/>
        <w:gridCol w:w="2270"/>
        <w:gridCol w:w="1106"/>
      </w:tblGrid>
      <w:tr>
        <w:trPr/>
        <w:tc>
          <w:tcPr>
            <w:tcW w:w="986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arakteristika inovovaného studijního předmětu nebo tematického bloku, čj program: DKZKJ- komb., DZKJA pres., aj program: ADZKJ – pres.</w:t>
            </w:r>
          </w:p>
        </w:tc>
      </w:tr>
      <w:tr>
        <w:trPr/>
        <w:tc>
          <w:tcPr>
            <w:tcW w:w="3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zev studijního předmětu</w:t>
            </w:r>
          </w:p>
        </w:tc>
        <w:tc>
          <w:tcPr>
            <w:tcW w:w="670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Zkouška z cizího jazyka z dané oblasti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p předmětu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vinn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oporučený ročník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/ semest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4/ZS,LS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zsah studijního předmět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ředmět bez výuk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d. za týde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dit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iný způsob vyjádření rozsahu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působ zakončení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koušk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ma výuk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9867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íle předmětu</w:t>
            </w:r>
          </w:p>
        </w:tc>
      </w:tr>
      <w:tr>
        <w:trPr>
          <w:trHeight w:val="940" w:hRule="atLeast"/>
        </w:trPr>
        <w:tc>
          <w:tcPr>
            <w:tcW w:w="9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ěhem svého doktorského studia musí každý student vykonat zkoušku z cizího jazyka, který je užíván v oblasti, na kterou se student zaměřuje. Cílem je, aby doktorand prokázal schopnost porozumět odbornému textu týkajícího se problematiky studované oblasti, a byl schopen pohovořit o své výzkumné práci a současném dění v těchto zemích.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 xml:space="preserve">All </w:t>
            </w:r>
            <w:r>
              <w:rPr>
                <w:color w:val="000000"/>
              </w:rPr>
              <w:t>doctoral</w:t>
            </w:r>
            <w:r>
              <w:rPr>
                <w:color w:val="000000"/>
                <w:lang w:val="en-GB"/>
              </w:rPr>
              <w:t xml:space="preserve"> students have to take an exam in a foreign language which is of</w:t>
            </w:r>
            <w:r>
              <w:rPr>
                <w:color w:val="000000"/>
              </w:rPr>
              <w:t>f</w:t>
            </w:r>
            <w:r>
              <w:rPr>
                <w:color w:val="000000"/>
                <w:lang w:val="en-GB"/>
              </w:rPr>
              <w:t>icially spoken in the area of the</w:t>
            </w:r>
            <w:r>
              <w:rPr>
                <w:color w:val="000000"/>
              </w:rPr>
              <w:t>ir</w:t>
            </w:r>
            <w:r>
              <w:rPr>
                <w:color w:val="000000"/>
                <w:lang w:val="en-GB"/>
              </w:rPr>
              <w:t xml:space="preserve"> Study Program.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The student should demonstrate the ability to understand scientific</w:t>
            </w:r>
            <w:r>
              <w:rPr>
                <w:color w:val="000000"/>
              </w:rPr>
              <w:t xml:space="preserve"> texts, to discuss and present </w:t>
            </w:r>
            <w:r>
              <w:rPr>
                <w:color w:val="000000"/>
                <w:lang w:val="en-GB"/>
              </w:rPr>
              <w:t>the topic of his/her investigation and also be acquainted with the political situation in countries related to his/her investigation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highlight w:val="lightGray"/>
              </w:rPr>
              <w:t>Předpoklady, způsobilosti: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ředpokládá se zvládnutí jazyka na úrovni B2 </w:t>
            </w:r>
            <w:r>
              <w:rPr>
                <w:color w:val="000000"/>
              </w:rPr>
              <w:t>podle Společného evropského referenčního rámce pro jazyky</w:t>
            </w:r>
            <w:r>
              <w:rPr>
                <w:bCs/>
                <w:color w:val="000000"/>
              </w:rPr>
              <w:t xml:space="preserve"> a motivace k prohlubování si znalostí zvláště v odborné oblasti, studium a čtení textů v cizím jazyce za účelem použití odborné terminologie a správné gramatiky pro presentaci svého výzkumu.</w:t>
            </w:r>
          </w:p>
        </w:tc>
      </w:tr>
      <w:tr>
        <w:trPr>
          <w:trHeight w:val="189" w:hRule="atLeast"/>
        </w:trPr>
        <w:tc>
          <w:tcPr>
            <w:tcW w:w="9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ožadavky na  studenta</w:t>
            </w:r>
          </w:p>
        </w:tc>
      </w:tr>
      <w:tr>
        <w:trPr>
          <w:trHeight w:val="690" w:hRule="atLeast"/>
        </w:trPr>
        <w:tc>
          <w:tcPr>
            <w:tcW w:w="9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Důraz je kladen zejména na konverzační schopnosti, práci s textem a schopnost interpretace záměrů a cílů své disertační práce/výzkumu. </w:t>
            </w:r>
          </w:p>
        </w:tc>
      </w:tr>
      <w:tr>
        <w:trPr>
          <w:trHeight w:val="337" w:hRule="atLeast"/>
        </w:trPr>
        <w:tc>
          <w:tcPr>
            <w:tcW w:w="98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sah</w:t>
            </w:r>
          </w:p>
        </w:tc>
      </w:tr>
      <w:tr>
        <w:trPr>
          <w:trHeight w:val="1893" w:hRule="atLeast"/>
        </w:trPr>
        <w:tc>
          <w:tcPr>
            <w:tcW w:w="9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Presentace na téma disertační práce/výzkumu</w:t>
            </w:r>
          </w:p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 xml:space="preserve">Porozumnění odborné terminologii </w:t>
            </w:r>
          </w:p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Ověření obecné úrovně jazyka – úroveň B2</w:t>
            </w:r>
          </w:p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Oral presentation based on personal investigation or Phd thesis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Mastering the</w:t>
            </w:r>
            <w:r>
              <w:rPr>
                <w:color w:val="000000"/>
                <w:lang w:val="en-GB"/>
              </w:rPr>
              <w:t xml:space="preserve"> specialized terminology related to the investig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lang w:val="en-GB"/>
              </w:rPr>
              <w:t>Verif</w:t>
            </w:r>
            <w:r>
              <w:rPr>
                <w:color w:val="000000"/>
              </w:rPr>
              <w:t xml:space="preserve">ication of </w:t>
            </w:r>
            <w:r>
              <w:rPr>
                <w:color w:val="000000"/>
                <w:lang w:val="en-GB"/>
              </w:rPr>
              <w:t>required level – B2 of examined foreign language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111" w:hRule="atLeast"/>
        </w:trPr>
        <w:tc>
          <w:tcPr>
            <w:tcW w:w="98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Garanti a vyučující</w:t>
            </w:r>
          </w:p>
        </w:tc>
      </w:tr>
      <w:tr>
        <w:trPr>
          <w:trHeight w:val="690" w:hRule="atLeast"/>
        </w:trPr>
        <w:tc>
          <w:tcPr>
            <w:tcW w:w="9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>Garant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 xml:space="preserve">Mgr. Lenka Špičanová, Ph.D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>Zkoušející pro francouzský jazyk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Mgr. Ivana Šubrtová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b/>
                <w:bCs/>
                <w:color w:val="000000"/>
              </w:rPr>
              <w:t>Zkoušející pro španělský jazyk:</w:t>
            </w:r>
            <w:r>
              <w:rPr>
                <w:color w:val="000000"/>
                <w:u w:val="single"/>
              </w:rPr>
              <w:t xml:space="preserve"> PhDr. Štěpánka Rubešová, Ph.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>Zkoušející pro portugalský jazyk:</w:t>
            </w:r>
            <w:r>
              <w:rPr>
                <w:color w:val="000000"/>
                <w:u w:val="single"/>
              </w:rPr>
              <w:t xml:space="preserve"> PhDr. Jarmila Svatošová</w:t>
            </w:r>
          </w:p>
        </w:tc>
      </w:tr>
      <w:tr>
        <w:trPr>
          <w:trHeight w:val="111" w:hRule="atLeast"/>
        </w:trPr>
        <w:tc>
          <w:tcPr>
            <w:tcW w:w="98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Literatura (Základní, Rozšiřující, Doporučená)</w:t>
            </w:r>
          </w:p>
        </w:tc>
      </w:tr>
      <w:tr>
        <w:trPr>
          <w:trHeight w:val="690" w:hRule="atLeast"/>
        </w:trPr>
        <w:tc>
          <w:tcPr>
            <w:tcW w:w="9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Literatura pro francouzský jazyk: 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ElodieHeu, Jean-Jacques Mabilat, Édito. Méthode de français. Niveau B2 du CECR, Les ÉditionsDidier, Paris, 2006.</w:t>
            </w:r>
          </w:p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- ÉvelyneBérard, Yves Canier, Christian Lavenne, Tempo 2, Les ÉditionsDidier/Hatier, Paris, 1997.</w:t>
            </w:r>
          </w:p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- Catherine Dollez, Sylvie Pons, Alter Ego 4. Niveau B2, Hachette, Paris, 2007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 www.tv5.or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teratura pro španělský jazyk: 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Olga Macíková, Ludmila Mlýnková: „Učebnice současné španělštiny“ – 1. díl; vybrané kapitoly z 2. dílu. Nakladatelství Computer Press, a.s.</w:t>
            </w:r>
          </w:p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-F.Castro, F.Marín, R.Morales, S.Rosa: „Nuevo Ven“ – 1.,  2., 3 díl, Edelsa Madrid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García Fernández, Sánchez Lobato: Espaňol 2000,  nivel elemental y medio.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- Brožová, K.: Aventura 1,. 2., 3. díl. </w:t>
            </w:r>
          </w:p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- Králová J.: Fiesta 1., 2. díl. Fraus.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- Prokopová L.:Španělština pro samouky. </w:t>
            </w:r>
          </w:p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-španělský tisk: El País,  ABC, Muy interesente, Muy historia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 Odborné databáze přístupné na UHK, Internet, odborná literatura dle zkoumaného tématu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Literatura pro portugalský jazyk: </w:t>
            </w:r>
          </w:p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- Jindrová, J. - Mlýnková, L. - Schalková: Portugalština, Praha 2001</w:t>
            </w:r>
          </w:p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-  Oliveira, C. - Ballmann, M. J. - Coelho, M. L.: AprenderPortuguês1, 2, Lisabon 2007</w:t>
            </w:r>
          </w:p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-  Havlíková, M. - Alves, C. M. Pinheiro: Portugalština pro samouky, Praha 2003</w:t>
            </w:r>
          </w:p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- Oliveira, C. - Coelho, M. L.: GramáticaAplicada, Lisabon 2007</w:t>
            </w:r>
          </w:p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-  Coimbra, O. M.. - Leite, I. C.: GramáticaActiva1, 2, Lisabon 2002</w:t>
            </w:r>
          </w:p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-  http://www.ics.ul.pt (o ICS noc media)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  http://www.instituto-camoes.pt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11" w:hRule="atLeast"/>
        </w:trPr>
        <w:tc>
          <w:tcPr>
            <w:tcW w:w="98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Časová náročnost jednotlivých aktivit (:25=počet kreditů)</w:t>
            </w:r>
          </w:p>
        </w:tc>
      </w:tr>
      <w:tr>
        <w:trPr>
          <w:trHeight w:val="690" w:hRule="atLeast"/>
        </w:trPr>
        <w:tc>
          <w:tcPr>
            <w:tcW w:w="9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98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ředpoklady - další informace k podmíněnosti studia předmětu</w:t>
            </w:r>
          </w:p>
        </w:tc>
      </w:tr>
      <w:tr>
        <w:trPr>
          <w:trHeight w:val="690" w:hRule="atLeast"/>
        </w:trPr>
        <w:tc>
          <w:tcPr>
            <w:tcW w:w="9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98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Získané způsobilosti</w:t>
            </w:r>
          </w:p>
        </w:tc>
      </w:tr>
      <w:tr>
        <w:trPr>
          <w:trHeight w:val="690" w:hRule="atLeast"/>
        </w:trPr>
        <w:tc>
          <w:tcPr>
            <w:tcW w:w="9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98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Vyučovací metody</w:t>
            </w:r>
          </w:p>
        </w:tc>
      </w:tr>
      <w:tr>
        <w:trPr>
          <w:trHeight w:val="690" w:hRule="atLeast"/>
        </w:trPr>
        <w:tc>
          <w:tcPr>
            <w:tcW w:w="9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98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Hodnotící metody</w:t>
            </w:r>
          </w:p>
        </w:tc>
      </w:tr>
      <w:tr>
        <w:trPr>
          <w:trHeight w:val="1111" w:hRule="atLeast"/>
        </w:trPr>
        <w:tc>
          <w:tcPr>
            <w:tcW w:w="98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kouška je vypisována ve zkouškovém období zimního i letního semestru a také během semestru. </w:t>
              <w:br/>
              <w:t>Zkouška vychází z obsahu sylabu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04:00Z</dcterms:created>
  <dc:creator>KR</dc:creator>
  <dc:description/>
  <cp:keywords/>
  <dc:language>en-US</dc:language>
  <cp:lastModifiedBy>Rubešová Štěpánka</cp:lastModifiedBy>
  <dcterms:modified xsi:type="dcterms:W3CDTF">2016-06-03T09:46:00Z</dcterms:modified>
  <cp:revision>3</cp:revision>
  <dc:subject/>
  <dc:title/>
</cp:coreProperties>
</file>