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6695</wp:posOffset>
            </wp:positionV>
            <wp:extent cx="1659890" cy="742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jc w:val="center"/>
        <w:rPr>
          <w:rFonts w:ascii="Comenia Sans;Calibri" w:hAnsi="Comenia Sans;Calibri" w:cs="Comenia Sans;Calibri"/>
          <w:b/>
          <w:b/>
          <w:sz w:val="28"/>
          <w:szCs w:val="28"/>
        </w:rPr>
      </w:pPr>
      <w:r>
        <w:rPr>
          <w:rFonts w:cs="Comenia Sans;Calibri" w:ascii="Comenia Sans;Calibri" w:hAnsi="Comenia Sans;Calibri"/>
          <w:b/>
          <w:sz w:val="28"/>
          <w:szCs w:val="28"/>
        </w:rPr>
        <w:t xml:space="preserve">Report of PhD Student´s Activity </w:t>
      </w:r>
    </w:p>
    <w:p>
      <w:pPr>
        <w:pStyle w:val="Normal"/>
        <w:jc w:val="center"/>
        <w:rPr>
          <w:rFonts w:ascii="Comenia Sans;Calibri" w:hAnsi="Comenia Sans;Calibri" w:cs="Comenia Sans;Calibri"/>
          <w:b/>
          <w:b/>
          <w:sz w:val="28"/>
          <w:szCs w:val="28"/>
        </w:rPr>
      </w:pPr>
      <w:r>
        <w:rPr>
          <w:rFonts w:cs="Comenia Sans;Calibri" w:ascii="Comenia Sans;Calibri" w:hAnsi="Comenia Sans;Calibri"/>
          <w:b/>
          <w:sz w:val="28"/>
          <w:szCs w:val="28"/>
        </w:rPr>
      </w:r>
    </w:p>
    <w:p>
      <w:pPr>
        <w:pStyle w:val="Normal"/>
        <w:jc w:val="center"/>
        <w:rPr>
          <w:rFonts w:ascii="Comenia Sans;Calibri" w:hAnsi="Comenia Sans;Calibri" w:cs="Comenia Sans;Calibri"/>
        </w:rPr>
      </w:pPr>
      <w:r>
        <w:rPr>
          <w:rFonts w:cs="Comenia Sans;Calibri" w:ascii="Comenia Sans;Calibri" w:hAnsi="Comenia Sans;Calibri"/>
        </w:rPr>
        <w:t xml:space="preserve">Academic year: </w:t>
      </w:r>
    </w:p>
    <w:p>
      <w:pPr>
        <w:pStyle w:val="Normal"/>
        <w:jc w:val="center"/>
        <w:rPr>
          <w:rFonts w:ascii="Comenia Sans;Calibri" w:hAnsi="Comenia Sans;Calibri" w:cs="Comenia Sans;Calibri"/>
          <w:smallCaps/>
        </w:rPr>
      </w:pPr>
      <w:r>
        <w:rPr>
          <w:rFonts w:cs="Comenia Sans;Calibri" w:ascii="Comenia Sans;Calibri" w:hAnsi="Comenia Sans;Calibri"/>
        </w:rPr>
        <w:t>Winter semester/Summer semester</w:t>
      </w:r>
    </w:p>
    <w:p>
      <w:pPr>
        <w:pStyle w:val="Normal"/>
        <w:spacing w:before="0" w:after="240"/>
        <w:jc w:val="center"/>
        <w:rPr>
          <w:rFonts w:ascii="Comenia Sans;Calibri" w:hAnsi="Comenia Sans;Calibri" w:cs="Comenia Sans;Calibri"/>
          <w:b/>
          <w:b/>
          <w:smallCaps/>
        </w:rPr>
      </w:pPr>
      <w:r>
        <w:rPr>
          <w:rFonts w:cs="Comenia Sans;Calibri" w:ascii="Comenia Sans;Calibri" w:hAnsi="Comenia Sans;Calibri"/>
          <w:b/>
          <w:smallCap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menia Sans Cond;Calibri" w:hAnsi="Comenia Sans Cond;Calibri" w:cs="Comenia Sans Cond;Calibri"/>
              </w:rPr>
            </w:pPr>
            <w:r>
              <w:rPr>
                <w:rFonts w:cs="Comenia Sans Cond;Calibri" w:ascii="Comenia Sans Cond;Calibri" w:hAnsi="Comenia Sans Cond;Calibri"/>
                <w:b/>
              </w:rPr>
              <w:t xml:space="preserve">Name of student: </w:t>
            </w:r>
          </w:p>
          <w:p>
            <w:pPr>
              <w:pStyle w:val="Normal"/>
              <w:spacing w:lineRule="auto" w:line="360"/>
              <w:jc w:val="both"/>
              <w:rPr>
                <w:rFonts w:ascii="Comenia Sans Cond;Calibri" w:hAnsi="Comenia Sans Cond;Calibri" w:cs="Comenia Sans Cond;Calibri"/>
              </w:rPr>
            </w:pPr>
            <w:r>
              <w:rPr>
                <w:rFonts w:cs="Comenia Sans Cond;Calibri" w:ascii="Comenia Sans Cond;Calibri" w:hAnsi="Comenia Sans Cond;Calibri"/>
                <w:b/>
              </w:rPr>
              <w:t xml:space="preserve">Study field: </w:t>
            </w:r>
            <w:r>
              <w:rPr>
                <w:rFonts w:cs="Comenia Sans Cond;Calibri" w:ascii="Comenia Sans Cond;Calibri" w:hAnsi="Comenia Sans Cond;Calibri"/>
              </w:rPr>
              <w:t>Latin American Studies/African Studies</w:t>
            </w:r>
          </w:p>
          <w:p>
            <w:pPr>
              <w:pStyle w:val="Normal"/>
              <w:spacing w:lineRule="auto" w:line="360"/>
              <w:jc w:val="both"/>
              <w:rPr>
                <w:rFonts w:ascii="Comenia Sans Cond;Calibri" w:hAnsi="Comenia Sans Cond;Calibri" w:cs="Comenia Sans Cond;Calibri"/>
                <w:b/>
                <w:b/>
                <w:i/>
                <w:i/>
              </w:rPr>
            </w:pPr>
            <w:r>
              <w:rPr>
                <w:rFonts w:cs="Comenia Sans Cond;Calibri" w:ascii="Comenia Sans Cond;Calibri" w:hAnsi="Comenia Sans Cond;Calibri"/>
                <w:b/>
              </w:rPr>
              <w:t xml:space="preserve">Doctoral thesis title: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Comenia Sans Cond;Calibri" w:hAnsi="Comenia Sans Cond;Calibri" w:cs="Comenia Sans Cond;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enia Sans Cond;Calibri" w:ascii="Comenia Sans Cond;Calibri" w:hAnsi="Comenia Sans Cond;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enia Sans Cond;Calibri" w:hAnsi="Comenia Sans Cond;Calibri" w:cs="Comenia Sans Cond;Calibri"/>
                <w:b/>
                <w:b/>
              </w:rPr>
            </w:pPr>
            <w:r>
              <w:rPr>
                <w:rFonts w:cs="Comenia Sans Cond;Calibri" w:ascii="Comenia Sans Cond;Calibri" w:hAnsi="Comenia Sans Cond;Calibri"/>
                <w:b/>
              </w:rPr>
              <w:t xml:space="preserve">Participation in the tuition (teaching)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Comenia Sans Cond;Calibri" w:hAnsi="Comenia Sans Cond;Calibri" w:cs="Comenia Sans Cond;Calibri"/>
                <w:b/>
                <w:b/>
                <w:sz w:val="22"/>
                <w:szCs w:val="22"/>
              </w:rPr>
            </w:pPr>
            <w:r>
              <w:rPr>
                <w:rFonts w:cs="Comenia Sans Cond;Calibri" w:ascii="Comenia Sans Cond;Calibri" w:hAnsi="Comenia Sans Cond;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enia Sans Cond;Calibri" w:hAnsi="Comenia Sans Cond;Calibri" w:cs="Comenia Sans Cond;Calibri"/>
                <w:b/>
                <w:b/>
              </w:rPr>
            </w:pPr>
            <w:r>
              <w:rPr>
                <w:rFonts w:cs="Comenia Sans Cond;Calibri" w:ascii="Comenia Sans Cond;Calibri" w:hAnsi="Comenia Sans Cond;Calibri"/>
                <w:b/>
              </w:rPr>
              <w:t>Passed examination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Comenia Sans Cond;Calibri" w:hAnsi="Comenia Sans Cond;Calibri" w:cs="Comenia Sans Cond;Calibri"/>
                <w:b/>
                <w:b/>
                <w:sz w:val="22"/>
                <w:szCs w:val="22"/>
              </w:rPr>
            </w:pPr>
            <w:r>
              <w:rPr>
                <w:rFonts w:cs="Comenia Sans Cond;Calibri" w:ascii="Comenia Sans Cond;Calibri" w:hAnsi="Comenia Sans Cond;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enia Sans Cond;Calibri" w:hAnsi="Comenia Sans Cond;Calibri" w:cs="Comenia Sans Cond;Calibri"/>
                <w:b/>
                <w:b/>
              </w:rPr>
            </w:pPr>
            <w:r>
              <w:rPr>
                <w:rFonts w:cs="Comenia Sans Cond;Calibri" w:ascii="Comenia Sans Cond;Calibri" w:hAnsi="Comenia Sans Cond;Calibri"/>
                <w:b/>
              </w:rPr>
              <w:t xml:space="preserve">Publication activity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Comenia Sans Cond;Calibri" w:hAnsi="Comenia Sans Cond;Calibri" w:cs="Comenia Sans Cond;Calibri"/>
                <w:b/>
                <w:b/>
                <w:sz w:val="22"/>
                <w:szCs w:val="22"/>
              </w:rPr>
            </w:pPr>
            <w:r>
              <w:rPr>
                <w:rFonts w:cs="Comenia Sans Cond;Calibri" w:ascii="Comenia Sans Cond;Calibri" w:hAnsi="Comenia Sans Cond;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enia Sans Cond;Calibri" w:hAnsi="Comenia Sans Cond;Calibri" w:cs="Comenia Sans Cond;Calibri"/>
                <w:b/>
                <w:b/>
              </w:rPr>
            </w:pPr>
            <w:r>
              <w:rPr>
                <w:rFonts w:cs="Comenia Sans Cond;Calibri" w:ascii="Comenia Sans Cond;Calibri" w:hAnsi="Comenia Sans Cond;Calibri"/>
                <w:b/>
              </w:rPr>
              <w:t xml:space="preserve">Activities related to the thesis writing process </w:t>
            </w:r>
          </w:p>
          <w:p>
            <w:pPr>
              <w:pStyle w:val="Normal"/>
              <w:ind w:left="720" w:hanging="0"/>
              <w:jc w:val="both"/>
              <w:rPr>
                <w:rFonts w:ascii="Comenia Sans Cond;Calibri" w:hAnsi="Comenia Sans Cond;Calibri" w:cs="Comenia Sans Cond;Calibri"/>
                <w:b/>
                <w:b/>
              </w:rPr>
            </w:pPr>
            <w:r>
              <w:rPr>
                <w:rFonts w:cs="Comenia Sans Cond;Calibri" w:ascii="Comenia Sans Cond;Calibri" w:hAnsi="Comenia Sans Cond;Calibri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enia Sans Cond;Calibri" w:hAnsi="Comenia Sans Cond;Calibri" w:cs="Comenia Sans Cond;Calibri"/>
                <w:b/>
                <w:b/>
              </w:rPr>
            </w:pPr>
            <w:r>
              <w:rPr>
                <w:rFonts w:cs="Comenia Sans Cond;Calibri" w:ascii="Comenia Sans Cond;Calibri" w:hAnsi="Comenia Sans Cond;Calibri"/>
                <w:b/>
              </w:rPr>
              <w:t xml:space="preserve">Active participation in conferences </w:t>
            </w:r>
          </w:p>
          <w:p>
            <w:pPr>
              <w:pStyle w:val="Odstavecseseznamem"/>
              <w:rPr>
                <w:rFonts w:ascii="Comenia Sans Cond;Calibri" w:hAnsi="Comenia Sans Cond;Calibri" w:cs="Comenia Sans Cond;Calibri"/>
                <w:b/>
                <w:b/>
              </w:rPr>
            </w:pPr>
            <w:r>
              <w:rPr>
                <w:rFonts w:cs="Comenia Sans Cond;Calibri" w:ascii="Comenia Sans Cond;Calibri" w:hAnsi="Comenia Sans Cond;Calibri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enia Sans Cond;Calibri" w:hAnsi="Comenia Sans Cond;Calibri" w:cs="Comenia Sans Cond;Calibri"/>
                <w:b/>
                <w:b/>
              </w:rPr>
            </w:pPr>
            <w:r>
              <w:rPr>
                <w:rFonts w:cs="Comenia Sans Cond;Calibri" w:ascii="Comenia Sans Cond;Calibri" w:hAnsi="Comenia Sans Cond;Calibri"/>
                <w:b/>
              </w:rPr>
              <w:t>Supervising of bachelor/diploma thesis, review of thesi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Comenia Sans Cond;Calibri" w:hAnsi="Comenia Sans Cond;Calibri" w:cs="Comenia Sans Cond;Calibri"/>
                <w:b/>
                <w:b/>
                <w:sz w:val="22"/>
                <w:szCs w:val="22"/>
              </w:rPr>
            </w:pPr>
            <w:r>
              <w:rPr>
                <w:rFonts w:cs="Comenia Sans Cond;Calibri" w:ascii="Comenia Sans Cond;Calibri" w:hAnsi="Comenia Sans Cond;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enia Sans Cond;Calibri" w:hAnsi="Comenia Sans Cond;Calibri" w:cs="Comenia Sans Cond;Calibri"/>
                <w:b/>
                <w:b/>
              </w:rPr>
            </w:pPr>
            <w:r>
              <w:rPr>
                <w:rFonts w:cs="Comenia Sans Cond;Calibri" w:ascii="Comenia Sans Cond;Calibri" w:hAnsi="Comenia Sans Cond;Calibri"/>
                <w:b/>
              </w:rPr>
              <w:t xml:space="preserve">Other activities 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enia Sans Cond;Calibri" w:hAnsi="Comenia Sans Cond;Calibri" w:cs="Comenia Sans Cond;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enia Sans Cond;Calibri" w:ascii="Comenia Sans Cond;Calibri" w:hAnsi="Comenia Sans Cond;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menia Sans;Calibri" w:hAnsi="Comenia Sans;Calibri" w:cs="Comenia Sans;Calibri"/>
          <w:sz w:val="22"/>
          <w:szCs w:val="22"/>
        </w:rPr>
      </w:pPr>
      <w:r>
        <w:rPr>
          <w:rFonts w:cs="Comenia Sans;Calibri" w:ascii="Comenia Sans;Calibri" w:hAnsi="Comenia Sans;Calibri"/>
          <w:sz w:val="22"/>
          <w:szCs w:val="22"/>
        </w:rPr>
      </w:r>
    </w:p>
    <w:p>
      <w:pPr>
        <w:pStyle w:val="Normal"/>
        <w:jc w:val="center"/>
        <w:rPr>
          <w:rFonts w:ascii="Comenia Sans;Calibri" w:hAnsi="Comenia Sans;Calibri" w:cs="Comenia Sans;Calibri"/>
          <w:sz w:val="22"/>
          <w:szCs w:val="22"/>
        </w:rPr>
      </w:pPr>
      <w:r>
        <w:rPr>
          <w:rFonts w:cs="Comenia Sans;Calibri" w:ascii="Comenia Sans;Calibri" w:hAnsi="Comenia Sans;Calibri"/>
          <w:sz w:val="22"/>
          <w:szCs w:val="22"/>
        </w:rPr>
      </w:r>
    </w:p>
    <w:p>
      <w:pPr>
        <w:pStyle w:val="Normal"/>
        <w:jc w:val="right"/>
        <w:rPr>
          <w:rFonts w:ascii="Comenia Sans;Calibri" w:hAnsi="Comenia Sans;Calibri" w:cs="Comenia Sans;Calibri"/>
          <w:sz w:val="22"/>
          <w:szCs w:val="22"/>
        </w:rPr>
      </w:pPr>
      <w:r>
        <w:rPr>
          <w:rFonts w:cs="Comenia Sans;Calibri" w:ascii="Comenia Sans;Calibri" w:hAnsi="Comenia Sans;Calibri"/>
          <w:sz w:val="22"/>
          <w:szCs w:val="22"/>
        </w:rPr>
        <w:t>Date and signature of student</w:t>
      </w:r>
    </w:p>
    <w:p>
      <w:pPr>
        <w:pStyle w:val="Normal"/>
        <w:jc w:val="center"/>
        <w:rPr>
          <w:rFonts w:ascii="Comenia Sans;Calibri" w:hAnsi="Comenia Sans;Calibri" w:cs="Comenia Sans;Calibri"/>
          <w:b/>
          <w:b/>
          <w:sz w:val="28"/>
          <w:szCs w:val="28"/>
        </w:rPr>
      </w:pPr>
      <w:r>
        <w:rPr>
          <w:rFonts w:cs="Comenia Sans;Calibri" w:ascii="Comenia Sans;Calibri" w:hAnsi="Comenia Sans;Calibri"/>
          <w:b/>
          <w:sz w:val="28"/>
          <w:szCs w:val="28"/>
        </w:rPr>
      </w:r>
    </w:p>
    <w:p>
      <w:pPr>
        <w:pStyle w:val="Normal"/>
        <w:jc w:val="center"/>
        <w:rPr>
          <w:rFonts w:ascii="Comenia Sans;Calibri" w:hAnsi="Comenia Sans;Calibri" w:cs="Comenia Sans;Calibri"/>
          <w:b/>
          <w:b/>
          <w:sz w:val="28"/>
          <w:szCs w:val="28"/>
        </w:rPr>
      </w:pPr>
      <w:r>
        <w:rPr>
          <w:rFonts w:cs="Comenia Sans;Calibri" w:ascii="Comenia Sans;Calibri" w:hAnsi="Comenia Sans;Calibri"/>
          <w:b/>
          <w:sz w:val="28"/>
          <w:szCs w:val="28"/>
        </w:rPr>
      </w:r>
    </w:p>
    <w:p>
      <w:pPr>
        <w:pStyle w:val="Normal"/>
        <w:jc w:val="center"/>
        <w:rPr>
          <w:rFonts w:ascii="Comenia Sans;Calibri" w:hAnsi="Comenia Sans;Calibri" w:cs="Comenia Sans;Calibri"/>
          <w:b/>
          <w:b/>
          <w:sz w:val="28"/>
          <w:szCs w:val="28"/>
        </w:rPr>
      </w:pPr>
      <w:r>
        <w:rPr>
          <w:rFonts w:cs="Comenia Sans;Calibri" w:ascii="Comenia Sans;Calibri" w:hAnsi="Comenia Sans;Calibri"/>
          <w:b/>
          <w:sz w:val="28"/>
          <w:szCs w:val="28"/>
        </w:rPr>
        <w:t xml:space="preserve">Assessment of supervisor   </w:t>
      </w:r>
    </w:p>
    <w:p>
      <w:pPr>
        <w:pStyle w:val="Normal"/>
        <w:jc w:val="center"/>
        <w:rPr>
          <w:rFonts w:ascii="Comenia Sans;Calibri" w:hAnsi="Comenia Sans;Calibri" w:cs="Comenia Sans;Calibri"/>
          <w:b/>
          <w:b/>
          <w:sz w:val="28"/>
          <w:szCs w:val="28"/>
        </w:rPr>
      </w:pPr>
      <w:r>
        <w:rPr>
          <w:rFonts w:cs="Comenia Sans;Calibri" w:ascii="Comenia Sans;Calibri" w:hAnsi="Comenia Sans;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omenia Sans Cond;Calibri" w:hAnsi="Comenia Sans Cond;Calibri" w:cs="Comenia Sans Cond;Calibri"/>
          <w:b/>
          <w:b/>
        </w:rPr>
      </w:pPr>
      <w:r>
        <w:rPr>
          <w:rFonts w:cs="Comenia Sans Cond;Calibri" w:ascii="Comenia Sans Cond;Calibri" w:hAnsi="Comenia Sans Cond;Calibri"/>
          <w:b/>
        </w:rPr>
        <w:t>Name of supervisor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Comenia Sans Cond;Calibri" w:hAnsi="Comenia Sans Cond;Calibri" w:cs="Comenia Sans Cond;Calibri"/>
                <w:b/>
                <w:b/>
              </w:rPr>
            </w:pPr>
            <w:r>
              <w:rPr>
                <w:rFonts w:cs="Comenia Sans Cond;Calibri" w:ascii="Comenia Sans Cond;Calibri" w:hAnsi="Comenia Sans Cond;Calibri"/>
                <w:b/>
              </w:rPr>
              <w:t xml:space="preserve">Assessment of supervisor:  </w:t>
            </w:r>
          </w:p>
          <w:p>
            <w:pPr>
              <w:pStyle w:val="Normal"/>
              <w:rPr>
                <w:rFonts w:ascii="Comenia Sans Cond;Calibri" w:hAnsi="Comenia Sans Cond;Calibri" w:cs="Comenia Sans Cond;Calibri"/>
                <w:b/>
                <w:b/>
              </w:rPr>
            </w:pPr>
            <w:r>
              <w:rPr>
                <w:rFonts w:eastAsia="Comenia Sans Cond;Calibri" w:cs="Comenia Sans Cond;Calibri" w:ascii="Comenia Sans Cond;Calibri" w:hAnsi="Comenia Sans Cond;Calibri"/>
                <w:b/>
              </w:rPr>
              <w:t xml:space="preserve">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Comenia Sans Cond;Calibri" w:hAnsi="Comenia Sans Cond;Calibri" w:cs="Comenia Sans Cond;Calibri"/>
                <w:b/>
                <w:b/>
              </w:rPr>
            </w:pPr>
            <w:r>
              <w:rPr>
                <w:rFonts w:cs="Comenia Sans Cond;Calibri" w:ascii="Comenia Sans Cond;Calibri" w:hAnsi="Comenia Sans Cond;Calibri"/>
                <w:b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Comenia Sans Cond;Calibri" w:hAnsi="Comenia Sans Cond;Calibri" w:cs="Comenia Sans Cond;Calibri"/>
                <w:b/>
                <w:b/>
              </w:rPr>
            </w:pPr>
            <w:r>
              <w:rPr>
                <w:rFonts w:cs="Comenia Sans Cond;Calibri" w:ascii="Comenia Sans Cond;Calibri" w:hAnsi="Comenia Sans Cond;Calibri"/>
                <w:b/>
              </w:rPr>
            </w:r>
          </w:p>
          <w:p>
            <w:pPr>
              <w:pStyle w:val="Normal"/>
              <w:rPr>
                <w:rFonts w:ascii="Comenia Sans Cond;Calibri" w:hAnsi="Comenia Sans Cond;Calibri" w:cs="Comenia Sans Cond;Calibri"/>
                <w:b/>
                <w:b/>
              </w:rPr>
            </w:pPr>
            <w:r>
              <w:rPr>
                <w:rFonts w:cs="Comenia Sans Cond;Calibri" w:ascii="Comenia Sans Cond;Calibri" w:hAnsi="Comenia Sans Cond;Calibri"/>
                <w:b/>
              </w:rPr>
            </w:r>
          </w:p>
          <w:p>
            <w:pPr>
              <w:pStyle w:val="Normal"/>
              <w:rPr>
                <w:rFonts w:ascii="Comenia Sans Cond;Calibri" w:hAnsi="Comenia Sans Cond;Calibri" w:cs="Comenia Sans Cond;Calibri"/>
                <w:b/>
                <w:b/>
              </w:rPr>
            </w:pPr>
            <w:r>
              <w:rPr>
                <w:rFonts w:cs="Comenia Sans Cond;Calibri" w:ascii="Comenia Sans Cond;Calibri" w:hAnsi="Comenia Sans Cond;Calibri"/>
                <w:b/>
              </w:rPr>
            </w:r>
          </w:p>
          <w:p>
            <w:pPr>
              <w:pStyle w:val="Normal"/>
              <w:rPr>
                <w:rFonts w:ascii="Comenia Sans Cond;Calibri" w:hAnsi="Comenia Sans Cond;Calibri" w:cs="Comenia Sans Cond;Calibri"/>
                <w:b/>
                <w:b/>
              </w:rPr>
            </w:pPr>
            <w:r>
              <w:rPr>
                <w:rFonts w:cs="Comenia Sans Cond;Calibri" w:ascii="Comenia Sans Cond;Calibri" w:hAnsi="Comenia Sans Cond;Calibri"/>
                <w:b/>
              </w:rPr>
            </w:r>
          </w:p>
          <w:p>
            <w:pPr>
              <w:pStyle w:val="Normal"/>
              <w:rPr>
                <w:rFonts w:ascii="Comenia Sans Cond;Calibri" w:hAnsi="Comenia Sans Cond;Calibri" w:cs="Comenia Sans Cond;Calibri"/>
                <w:b/>
                <w:b/>
              </w:rPr>
            </w:pPr>
            <w:r>
              <w:rPr>
                <w:rFonts w:cs="Comenia Sans Cond;Calibri" w:ascii="Comenia Sans Cond;Calibri" w:hAnsi="Comenia Sans Cond;Calibri"/>
                <w:b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Comenia Sans;Calibri" w:hAnsi="Comenia Sans;Calibri" w:cs="Comenia Sans;Calibri"/>
                <w:b/>
                <w:b/>
              </w:rPr>
            </w:pPr>
            <w:r>
              <w:rPr>
                <w:rFonts w:cs="Comenia Sans;Calibri" w:ascii="Comenia Sans;Calibri" w:hAnsi="Comenia Sans;Calibri"/>
                <w:b/>
              </w:rPr>
            </w:r>
          </w:p>
        </w:tc>
      </w:tr>
    </w:tbl>
    <w:p>
      <w:pPr>
        <w:pStyle w:val="Normal"/>
        <w:rPr>
          <w:rFonts w:ascii="Comenia Sans;Calibri" w:hAnsi="Comenia Sans;Calibri" w:cs="Comenia Sans;Calibri"/>
        </w:rPr>
      </w:pPr>
      <w:r>
        <w:rPr>
          <w:rFonts w:cs="Comenia Sans;Calibri" w:ascii="Comenia Sans;Calibri" w:hAnsi="Comenia Sans;Calibri"/>
        </w:rPr>
      </w:r>
    </w:p>
    <w:p>
      <w:pPr>
        <w:pStyle w:val="Normal"/>
        <w:jc w:val="right"/>
        <w:rPr/>
      </w:pPr>
      <w:r>
        <w:rPr>
          <w:rFonts w:cs="Comenia Sans;Calibri" w:ascii="Comenia Sans;Calibri" w:hAnsi="Comenia Sans;Calibri"/>
        </w:rPr>
        <w:t xml:space="preserve">Date and signature of superviso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Comenia Sans">
    <w:altName w:val="Calibri"/>
    <w:charset w:val="00"/>
    <w:family w:val="modern"/>
    <w:pitch w:val="variable"/>
  </w:font>
  <w:font w:name="Comenia Sans Cond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;Times New Roman PSMT" w:cs="Georgi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3:22:00Z</dcterms:created>
  <dc:creator>Pavlína Springerová</dc:creator>
  <dc:description/>
  <cp:keywords/>
  <dc:language>en-US</dc:language>
  <cp:lastModifiedBy>UHK</cp:lastModifiedBy>
  <dcterms:modified xsi:type="dcterms:W3CDTF">2021-05-26T08:44:00Z</dcterms:modified>
  <cp:revision>23</cp:revision>
  <dc:subject/>
  <dc:title/>
</cp:coreProperties>
</file>