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30"/>
          <w:szCs w:val="30"/>
          <w:lang w:val="pl-PL" w:eastAsia="en-US"/>
        </w:rPr>
      </w:pPr>
      <w:r>
        <w:rPr>
          <w:rFonts w:cs="Comenia Sans" w:ascii="Comenia Sans" w:hAnsi="Comenia Sans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omenia Sans" w:ascii="Comenia Sans" w:hAnsi="Comenia Sans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sz w:val="30"/>
          <w:szCs w:val="30"/>
          <w:lang w:val="pl-PL" w:eastAsia="en-US"/>
        </w:rPr>
      </w:pPr>
      <w:r>
        <w:rPr>
          <w:rFonts w:cs="Comenia Sans" w:ascii="Comenia Sans" w:hAnsi="Comenia Sans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l-PL" w:eastAsia="en-US"/>
        </w:rPr>
      </w:pPr>
      <w:r>
        <w:rPr>
          <w:rFonts w:cs="Comenia Sans Cond" w:ascii="Comenia Sans Cond" w:hAnsi="Comenia Sans Cond"/>
          <w:lang w:val="pl-PL" w:eastAsia="en-US"/>
        </w:rPr>
        <w:t>Název předmětu: SPECIFICKÝ VÝZKUM (povinně volitelný kurz)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" w:ascii="Comenia Sans Cond" w:hAnsi="Comenia Sans Cond"/>
          <w:lang w:val="pt-BR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30"/>
          <w:szCs w:val="30"/>
          <w:lang w:val="pt-BR" w:eastAsia="en-US"/>
        </w:rPr>
      </w:pPr>
      <w:r>
        <w:rPr>
          <w:rFonts w:cs="Comenia Sans" w:ascii="Comenia Sans" w:hAnsi="Comenia Sans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sz w:val="28"/>
          <w:szCs w:val="28"/>
          <w:lang w:val="pt-BR" w:eastAsia="en-US"/>
        </w:rPr>
        <w:t>Zkoušející/zkušební komis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lang w:val="pt-BR" w:eastAsia="en-US"/>
        </w:rPr>
        <w:t>Předseda (školitel)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>Členové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856605" cy="395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61.1pt;height:31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jc w:val="both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>Téma zápočtu –</w:t>
      </w:r>
      <w:r>
        <w:rPr/>
        <w:t xml:space="preserve"> </w:t>
      </w:r>
      <w:r>
        <w:rPr>
          <w:rFonts w:cs="Comenia Sans" w:ascii="Comenia Sans" w:hAnsi="Comenia Sans"/>
          <w:i/>
          <w:lang w:val="pt-BR" w:eastAsia="en-US"/>
        </w:rPr>
        <w:t>Student projedná obsah svého projektu specifického výzkumu se svým školitelem a jeho finální podobu mu předloží ke schválení. O udělení zápočtu rozhodne školitel na základě splnění všech cílů a výstupů projektu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lang w:val="pt-BR" w:eastAsia="en-US"/>
        </w:rPr>
        <w:t>Slovní hodnocení školitele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Datum zápočtu:                     Hodnocení</w:t>
      </w:r>
      <w:r>
        <w:rPr>
          <w:rFonts w:cs="Comenia Sans" w:ascii="Comenia Sans" w:hAnsi="Comenia Sans"/>
          <w:lang w:val="pt-BR" w:eastAsia="en-US"/>
        </w:rPr>
        <w:t>:  započteno / nezapočteno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 xml:space="preserve">Podpis zkoušejícího/předsedy komise: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Podpis členů komis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Cond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blechiv1</dc:creator>
  <dc:description/>
  <cp:keywords/>
  <dc:language>en-US</dc:language>
  <cp:lastModifiedBy>Lenka Špičanová</cp:lastModifiedBy>
  <cp:lastPrinted>2011-01-18T07:41:00Z</cp:lastPrinted>
  <dcterms:modified xsi:type="dcterms:W3CDTF">2015-12-13T21:43:00Z</dcterms:modified>
  <cp:revision>19</cp:revision>
  <dc:subject/>
  <dc:title/>
</cp:coreProperties>
</file>