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lineRule="exact" w:line="240" w:before="240" w:after="240"/>
        <w:ind w:right="-62" w:hanging="0"/>
        <w:jc w:val="center"/>
        <w:rPr>
          <w:rFonts w:ascii="Comenia Sans;Arial" w:hAnsi="Comenia Sans;Arial" w:cs="Comenia Sans;Arial"/>
          <w:b/>
          <w:b/>
          <w:sz w:val="30"/>
          <w:szCs w:val="30"/>
          <w:lang w:val="pl-PL" w:eastAsia="en-US"/>
        </w:rPr>
      </w:pPr>
      <w:r>
        <w:rPr>
          <w:rFonts w:cs="Comenia Sans;Arial" w:ascii="Comenia Sans;Arial" w:hAnsi="Comenia Sans;Arial"/>
          <w:b/>
          <w:sz w:val="30"/>
          <w:szCs w:val="30"/>
          <w:lang w:val="pl-PL" w:eastAsia="en-US"/>
        </w:rPr>
        <w:t>PROTOKOL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;Arial" w:hAnsi="Comenia Sans;Arial" w:cs="Comenia Sans;Arial"/>
          <w:sz w:val="28"/>
          <w:szCs w:val="28"/>
          <w:lang w:val="pl-PL" w:eastAsia="en-US"/>
        </w:rPr>
      </w:pPr>
      <w:r>
        <w:rPr>
          <w:rFonts w:cs="Comenia Sans;Arial" w:ascii="Comenia Sans;Arial" w:hAnsi="Comenia Sans;Arial"/>
          <w:sz w:val="28"/>
          <w:szCs w:val="28"/>
          <w:lang w:val="pl-PL" w:eastAsia="en-US"/>
        </w:rPr>
        <w:t>o dílčí zkoušce doktorského studia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;Arial" w:hAnsi="Comenia Sans;Arial" w:cs="Comenia Sans;Arial"/>
          <w:sz w:val="30"/>
          <w:szCs w:val="30"/>
          <w:lang w:val="pl-PL" w:eastAsia="en-US"/>
        </w:rPr>
      </w:pPr>
      <w:r>
        <w:rPr>
          <w:rFonts w:cs="Comenia Sans;Arial" w:ascii="Comenia Sans;Arial" w:hAnsi="Comenia Sans;Arial"/>
          <w:sz w:val="30"/>
          <w:szCs w:val="30"/>
          <w:lang w:val="pl-PL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l-PL" w:eastAsia="en-US"/>
        </w:rPr>
      </w:pPr>
      <w:r>
        <w:rPr>
          <w:rFonts w:cs="Comenia Sans Cond;Arial" w:ascii="Comenia Sans Cond;Arial" w:hAnsi="Comenia Sans Cond;Arial"/>
          <w:lang w:val="pl-PL" w:eastAsia="en-US"/>
        </w:rPr>
        <w:t>Název předmětu: Zkouška z jazyka (</w:t>
      </w:r>
      <w:r>
        <w:rPr>
          <w:rFonts w:cs="Comenia Sans Cond;Arial" w:ascii="Comenia Sans Cond;Arial" w:hAnsi="Comenia Sans Cond;Arial"/>
          <w:lang w:val="en-US" w:eastAsia="en-US"/>
        </w:rPr>
        <w:t>ZKZJA)</w:t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l-PL" w:eastAsia="en-US"/>
        </w:rPr>
      </w:pPr>
      <w:r>
        <w:rPr>
          <w:rFonts w:cs="Comenia Sans Cond;Arial" w:ascii="Comenia Sans Cond;Arial" w:hAnsi="Comenia Sans Cond;Arial"/>
          <w:lang w:val="pl-PL" w:eastAsia="en-US"/>
        </w:rPr>
        <w:tab/>
        <w:t xml:space="preserve">Jazyk: </w:t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l-PL" w:eastAsia="en-US"/>
        </w:rPr>
      </w:pPr>
      <w:r>
        <w:rPr>
          <w:rFonts w:cs="Comenia Sans Cond;Arial" w:ascii="Comenia Sans Cond;Arial" w:hAnsi="Comenia Sans Cond;Arial"/>
          <w:lang w:val="pt-BR" w:eastAsia="en-US"/>
        </w:rPr>
        <w:t>Jméno a příjmení doktoranda/doktorandky:</w:t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t-BR" w:eastAsia="en-US"/>
        </w:rPr>
      </w:pPr>
      <w:r>
        <w:rPr>
          <w:rFonts w:cs="Comenia Sans Cond;Arial" w:ascii="Comenia Sans Cond;Arial" w:hAnsi="Comenia Sans Cond;Arial"/>
          <w:lang w:val="pt-BR" w:eastAsia="en-US"/>
        </w:rPr>
        <w:t>Téma disertační práce:</w:t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t-BR" w:eastAsia="en-US"/>
        </w:rPr>
      </w:pPr>
      <w:r>
        <w:rPr>
          <w:rFonts w:cs="Comenia Sans Cond;Arial" w:ascii="Comenia Sans Cond;Arial" w:hAnsi="Comenia Sans Cond;Arial"/>
          <w:lang w:val="pt-BR" w:eastAsia="en-US"/>
        </w:rPr>
        <w:t>Školitel/ka:</w:t>
      </w:r>
    </w:p>
    <w:p>
      <w:pPr>
        <w:pStyle w:val="Normal"/>
        <w:spacing w:lineRule="exact" w:line="240" w:before="0" w:after="240"/>
        <w:ind w:right="-62" w:hanging="0"/>
        <w:rPr>
          <w:rFonts w:ascii="Comenia Sans;Arial" w:hAnsi="Comenia Sans;Arial" w:cs="Comenia Sans;Arial"/>
          <w:sz w:val="30"/>
          <w:szCs w:val="30"/>
          <w:lang w:val="pt-BR" w:eastAsia="en-US"/>
        </w:rPr>
      </w:pPr>
      <w:r>
        <w:rPr>
          <w:rFonts w:cs="Comenia Sans;Arial" w:ascii="Comenia Sans;Arial" w:hAnsi="Comenia Sans;Arial"/>
          <w:sz w:val="30"/>
          <w:szCs w:val="30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;Arial" w:ascii="Comenia Sans;Arial" w:hAnsi="Comenia Sans;Arial"/>
          <w:sz w:val="28"/>
          <w:szCs w:val="28"/>
          <w:lang w:val="pt-BR" w:eastAsia="en-US"/>
        </w:rPr>
        <w:t>Zkoušející:</w:t>
      </w:r>
    </w:p>
    <w:p>
      <w:pPr>
        <w:pStyle w:val="Normal"/>
        <w:spacing w:lineRule="exact" w:line="240" w:before="0" w:after="240"/>
        <w:ind w:right="-62" w:hanging="0"/>
        <w:rPr>
          <w:rFonts w:ascii="Comenia Sans;Arial" w:hAnsi="Comenia Sans;Arial" w:cs="Comenia Sans;Arial"/>
          <w:sz w:val="28"/>
          <w:szCs w:val="28"/>
          <w:lang w:val="pt-BR" w:eastAsia="en-US"/>
        </w:rPr>
      </w:pPr>
      <w:r>
        <w:rPr>
          <w:rFonts w:cs="Comenia Sans;Arial" w:ascii="Comenia Sans;Arial" w:hAnsi="Comenia Sans;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w:t>Témata zkouš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w:tab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w:tab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w:tab/>
        <w:t>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  <w:t xml:space="preserve">Datum zkoušky:                   </w:t>
        <w:tab/>
        <w:tab/>
        <w:t>Hodnocení</w:t>
      </w:r>
      <w:r>
        <w:rPr>
          <w:rFonts w:cs="Comenia Sans;Arial" w:ascii="Comenia Sans;Arial" w:hAnsi="Comenia Sans;Arial"/>
          <w:lang w:val="pt-BR" w:eastAsia="en-US"/>
        </w:rPr>
        <w:t>:</w:t>
        <w:tab/>
        <w:t>A – prospěl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w:tab/>
        <w:tab/>
        <w:tab/>
        <w:tab/>
        <w:tab/>
        <w:tab/>
        <w:tab/>
        <w:tab/>
        <w:t>F – neprospěl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Arial" w:hAnsi="Comenia Sans;Arial" w:cs="Comenia Sans;Arial"/>
          <w:i/>
          <w:i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</w:r>
    </w:p>
    <w:p>
      <w:pPr>
        <w:pStyle w:val="Normal"/>
        <w:rPr>
          <w:rFonts w:ascii="Comenia Sans;Arial" w:hAnsi="Comenia Sans;Arial" w:cs="Comenia Sans;Arial"/>
          <w:i/>
          <w:i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i/>
          <w:i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  <w:t xml:space="preserve">Podpis zkoušející/ho: </w:t>
      </w:r>
    </w:p>
    <w:p>
      <w:pPr>
        <w:pStyle w:val="Normal"/>
        <w:tabs>
          <w:tab w:val="clear" w:pos="720"/>
          <w:tab w:val="left" w:pos="3555" w:leader="none"/>
        </w:tabs>
        <w:rPr>
          <w:rFonts w:ascii="Comenia Sans;Arial" w:hAnsi="Comenia Sans;Arial" w:cs="Comenia Sans;Arial"/>
          <w:lang w:val="pt-BR"/>
        </w:rPr>
      </w:pPr>
      <w:r>
        <w:rPr>
          <w:rFonts w:cs="Comenia Sans;Arial" w:ascii="Comenia Sans;Arial" w:hAnsi="Comenia Sans;Arial"/>
          <w:lang w:val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altName w:val="Arial"/>
    <w:charset w:val="00"/>
    <w:family w:val="modern"/>
    <w:pitch w:val="variable"/>
  </w:font>
  <w:font w:name="Comenia Sans Cond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Arial" w:hAnsi="Comenia Sans;Arial" w:cs="Comenia Sans;Arial"/>
                              <w:color w:val="141413"/>
                              <w:sz w:val="16"/>
                              <w:szCs w:val="7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141413"/>
                              <w:sz w:val="16"/>
                              <w:szCs w:val="7"/>
                            </w:rPr>
                            <w:t xml:space="preserve">Filozofická fakulta UHK, Rokitanského 62, 500 03 Hradec Králové 3,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Arial" w:hAnsi="Comenia Sans;Arial" w:cs="Comenia Sans;Arial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141413"/>
                              <w:sz w:val="16"/>
                              <w:szCs w:val="7"/>
                            </w:rPr>
                            <w:t>sídlo fakulty: Nám. Svobody 331, Hradec Králové</w:t>
                          </w:r>
                          <w:r>
                            <w:rPr>
                              <w:rFonts w:cs="Comenia Sans;Arial" w:ascii="Comenia Sans;Arial" w:hAnsi="Comenia Sans;Arial"/>
                              <w:color w:val="505150"/>
                              <w:sz w:val="16"/>
                              <w:szCs w:val="7"/>
                            </w:rPr>
                            <w:t>, http://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Arial" w:hAnsi="Comenia Sans;Arial" w:cs="Comenia Sans;Arial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4D4D4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Arial" w:hAnsi="Comenia Sans;Arial" w:cs="Comenia Sans;Arial"/>
                        <w:color w:val="141413"/>
                        <w:sz w:val="16"/>
                        <w:szCs w:val="7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141413"/>
                        <w:sz w:val="16"/>
                        <w:szCs w:val="7"/>
                      </w:rPr>
                      <w:t xml:space="preserve">Filozofická fakulta UHK, Rokitanského 62, 500 03 Hradec Králové 3, 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;Arial" w:hAnsi="Comenia Sans;Arial" w:cs="Comenia Sans;Arial"/>
                        <w:color w:val="4D4D4D"/>
                        <w:sz w:val="16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141413"/>
                        <w:sz w:val="16"/>
                        <w:szCs w:val="7"/>
                      </w:rPr>
                      <w:t>sídlo fakulty: Nám. Svobody 331, Hradec Králové</w:t>
                    </w:r>
                    <w:r>
                      <w:rPr>
                        <w:rFonts w:cs="Comenia Sans;Arial" w:ascii="Comenia Sans;Arial" w:hAnsi="Comenia Sans;Arial"/>
                        <w:color w:val="505150"/>
                        <w:sz w:val="16"/>
                        <w:szCs w:val="7"/>
                      </w:rPr>
                      <w:t>, http://www.uhk.cz/ff</w:t>
                    </w:r>
                  </w:p>
                  <w:p>
                    <w:pPr>
                      <w:pStyle w:val="Normal"/>
                      <w:rPr>
                        <w:rFonts w:ascii="Comenia Sans;Arial" w:hAnsi="Comenia Sans;Arial" w:cs="Comenia Sans;Arial"/>
                        <w:color w:val="4D4D4D"/>
                        <w:sz w:val="16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4D4D4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195</wp:posOffset>
          </wp:positionH>
          <wp:positionV relativeFrom="page">
            <wp:posOffset>467995</wp:posOffset>
          </wp:positionV>
          <wp:extent cx="2349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Cambria;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8:00Z</dcterms:created>
  <dc:creator>blechiv1</dc:creator>
  <dc:description/>
  <cp:keywords/>
  <dc:language>en-US</dc:language>
  <cp:lastModifiedBy>Strašný Láďa</cp:lastModifiedBy>
  <cp:lastPrinted>2011-01-18T07:41:00Z</cp:lastPrinted>
  <dcterms:modified xsi:type="dcterms:W3CDTF">2025-07-09T19:20:00Z</dcterms:modified>
  <cp:revision>6</cp:revision>
  <dc:subject/>
  <dc:title/>
</cp:coreProperties>
</file>