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DOKTORSKÉ STUDIU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práva o činnosti v  akademickém roce </w:t>
      </w:r>
      <w:r>
        <w:rPr>
          <w:b/>
          <w:i/>
          <w:color w:val="FF0000"/>
        </w:rPr>
        <w:t>dopln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ktorand: </w:t>
        <w:tab/>
        <w:tab/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studia: </w:t>
        <w:tab/>
        <w:tab/>
        <w:t>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ma disertační práce: </w:t>
        <w:tab/>
        <w:t>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itel: </w:t>
        <w:tab/>
        <w:t>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rok doktorského stu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Plnění studijních povinností v závislosti na individuálním studijním plánu (zkoušky, atestace apod.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tup při výzkumu a řešení badatelského úkolu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blikační činnost, včetně vystoupení na konferencích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íl na řešení grantů a jiných výzkumných projektů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sivní aktivity související přímo s doktorským studiem, např. účast na konferenci </w:t>
        <w:br/>
        <w:t>bez konferenčního vystoupení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Aktivity v rámci HÚ FF UHK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tatní aktivity (zvažte prosím vhodnost jejich uvedení v této zprávě, měly by mít ryze odborný, popř. popularizační ráz, vazba na historii a příbuzné disciplíny podmínkou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>.........................................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a datum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yny pro sestavení a odevzdání zprávy o činnost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upujte prosím podle předepsaných bodů, tj. 1 – 7. Vaše sdělení uvádějte ihned u jednotlivých bodů, jejich názvy však ponechte, tj. nemažte!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jadřujte se stručně a jednoznačně. Zpráva by v tištěné podobě neměla přesáhnout 2 strany A4 a měla by být vytištěna </w:t>
      </w:r>
      <w:r>
        <w:rPr>
          <w:b/>
          <w:sz w:val="20"/>
          <w:szCs w:val="20"/>
        </w:rPr>
        <w:t>oboustranně na jednom listu papíru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žijte tento formulář, včetně nastavení stránky, velikosti písma, řádkování apo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Řádně datovanou a podepsanou zprávu o činnosti zašlete na adresu Historického ústavu FHS UHK, nejpozději 17. 9. 2012</w:t>
      </w:r>
      <w:r>
        <w:rPr>
          <w:sz w:val="20"/>
          <w:szCs w:val="20"/>
        </w:rPr>
        <w:t xml:space="preserve"> (správné znění adresy: PhDr. Veronika Středová, Ph.D., Historický ústav Filozofické fakulty UHK, Rokitanského 62, 500 03 Hradec Králové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ávu o činnosti zašlete rovněž elektronickou cestou na adresu </w:t>
      </w:r>
      <w:hyperlink r:id="rId2">
        <w:r>
          <w:rPr>
            <w:rStyle w:val="InternetLink"/>
            <w:sz w:val="20"/>
            <w:szCs w:val="20"/>
          </w:rPr>
          <w:t>veronika.stredova@uhk.cz</w:t>
        </w:r>
      </w:hyperlink>
      <w:r>
        <w:rPr>
          <w:sz w:val="20"/>
          <w:szCs w:val="20"/>
        </w:rPr>
        <w:t xml:space="preserve"> – a to nejpozději do 12.9.2012, usnadníte tím její další zpracovávání.  (Nelze ji však zaslat pouze elektronickou cestou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Tyto doprovodné informace prosím vymaž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tredova@u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36:00Z</dcterms:created>
  <dc:creator>stredve1</dc:creator>
  <dc:description/>
  <cp:keywords/>
  <dc:language>en-US</dc:language>
  <cp:lastModifiedBy>xxx</cp:lastModifiedBy>
  <cp:lastPrinted>2007-08-28T12:22:00Z</cp:lastPrinted>
  <dcterms:modified xsi:type="dcterms:W3CDTF">2013-09-20T03:36:00Z</dcterms:modified>
  <cp:revision>2</cp:revision>
  <dc:subject/>
  <dc:title>DOKTORSKÉ STUDIUM</dc:title>
</cp:coreProperties>
</file>