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zita Hradec Králové Filozofická fakult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istorický ústa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viduální studijní pl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Doktorand:</w:t>
        <w:tab/>
      </w:r>
      <w:r>
        <w:rPr>
          <w:rFonts w:cs="Arial" w:ascii="Arial" w:hAnsi="Arial"/>
          <w:color w:val="FF0000"/>
        </w:rPr>
        <w:t>dopln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udijní obor: </w:t>
        <w:tab/>
      </w:r>
      <w:r>
        <w:rPr>
          <w:rFonts w:cs="Arial" w:ascii="Arial" w:hAnsi="Arial"/>
          <w:b/>
          <w:sz w:val="24"/>
        </w:rPr>
        <w:t>Histori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Forma studia:</w:t>
        <w:tab/>
      </w:r>
      <w:r>
        <w:rPr>
          <w:rFonts w:cs="Arial" w:ascii="Arial" w:hAnsi="Arial"/>
          <w:color w:val="FF0000"/>
          <w:sz w:val="24"/>
        </w:rPr>
        <w:t>dopln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4"/>
        </w:rPr>
        <w:t>Zahájení studia:</w:t>
        <w:tab/>
      </w:r>
      <w:r>
        <w:rPr>
          <w:rFonts w:cs="Arial" w:ascii="Arial" w:hAnsi="Arial"/>
          <w:color w:val="FF0000"/>
          <w:sz w:val="24"/>
        </w:rPr>
        <w:t>doplnit den zápisu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ontaktní adresa:</w:t>
        <w:tab/>
        <w:tab/>
      </w:r>
      <w:r>
        <w:rPr>
          <w:rFonts w:cs="Arial" w:ascii="Arial" w:hAnsi="Arial"/>
          <w:color w:val="FF0000"/>
        </w:rPr>
        <w:t>doplni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ab/>
      </w:r>
      <w:r>
        <w:rPr>
          <w:rFonts w:cs="Arial" w:ascii="Arial" w:hAnsi="Arial"/>
          <w:color w:val="FF0000"/>
        </w:rPr>
        <w:t>dopln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éma disertační prác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4"/>
        </w:rPr>
        <w:t>doplnit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Školitel:</w:t>
        <w:tab/>
        <w:tab/>
        <w:tab/>
        <w:t xml:space="preserve"> </w:t>
      </w:r>
      <w:r>
        <w:rPr>
          <w:rFonts w:cs="Arial" w:ascii="Arial" w:hAnsi="Arial"/>
          <w:color w:val="FF0000"/>
          <w:sz w:val="24"/>
        </w:rPr>
        <w:t>doplnit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ální studijní plán schváli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ěkan FF UH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Hradci Králové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rovou radou schváleno dne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09"/>
        <w:gridCol w:w="850"/>
        <w:gridCol w:w="851"/>
        <w:gridCol w:w="1611"/>
      </w:tblGrid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udijní povinnost: zkouška/ates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red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akad.) ro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ma zkoušk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testace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vinné předmě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Teoreticko-metodologický seminář 1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TM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izí jazyk I.  –  </w:t>
            </w:r>
            <w:r>
              <w:rPr>
                <w:rFonts w:cs="Arial Narrow" w:ascii="Arial Narrow" w:hAnsi="Arial Narrow"/>
                <w:color w:val="FF0000"/>
              </w:rPr>
              <w:t xml:space="preserve">doplnit konkrétní jazyk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CJ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izí jazyk II. – </w:t>
            </w:r>
            <w:r>
              <w:rPr>
                <w:rFonts w:cs="Arial Narrow" w:ascii="Arial Narrow" w:hAnsi="Arial Narrow"/>
                <w:color w:val="FF0000"/>
              </w:rPr>
              <w:t xml:space="preserve">doplnit konkrétní jazyk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CJ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dobé trendy v historické vědě 1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ST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 + 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o-metodologický seminář 2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TM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Soudobé trendy v historické vědě 2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/DPST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 + 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o-metodologický seminář 3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TM3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 + 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o-metodologický seminář 4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DPTM4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 + 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/>
              <w:t>Souborná teoretická zkouška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TEZ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ústní 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/>
              <w:t>Doktorandský seminář 1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SE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/>
              <w:t>Doktorandský seminář 2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SE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niční mobilita 1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MO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/>
              <w:t>Projekt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PRO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ské čtení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CTE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 + 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ský text ke státní zkoušce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AUT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vinně volitelné předměty A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zentace výsledků výzkumu, minimálně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edit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Recenze 1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DPRE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Recenze 2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DPRE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 xml:space="preserve">Konferenční vystoupení v tuzemsku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/DPKO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dborný článek (kapitola) v tuzemsku 1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CL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dborný článek (kapitola) v tuzemsku 2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CL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dborná publikace v zahraničí 1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DPZA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dborná publikace v zahraničí 2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DPZA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rganizace konference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ORG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dborná studie SCOPUS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SCO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Odborná studie WoS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WOS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Monografie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MON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lok 3, Povinně volitelné předměty B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rnacionalizace, minimálně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edit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/>
              <w:t>Zahraniční mobilita 2 /DPMO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Zahraniční projekt /DPZAP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ísemná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/>
              <w:t>Konferenční vystoupení v zahraničí 1 /DPZK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Konferenční vystoupení v zahraničí 2 /DPZK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lok 4, Povinně volitelné předměty C – Výuková povinnost, minimálně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redit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Vedení semináře 1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DPSM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/>
              <w:t>Vedení semináře 2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DPSM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/>
              <w:t>Vedení specializačního semináře 1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SP1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/>
              <w:t>Vedení specializačního semináře 2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SP2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/>
              <w:t>Vedení bakalářské práce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BAK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  <w:tr>
        <w:trPr>
          <w:trHeight w:val="27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/>
              <w:t>Výuka kurzu v cizím jazyce /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DPCIZ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stní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ktorand se zavazuje k řádnému plnění individuálního studijního plánu, který byl sestaven s vědomím školitele/školitelky. </w:t>
      </w:r>
    </w:p>
    <w:p>
      <w:pPr>
        <w:pStyle w:val="Normal"/>
        <w:ind w:left="70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…………………………………………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 xml:space="preserve">školitel/školitelka </w:t>
        <w:tab/>
        <w:tab/>
        <w:tab/>
        <w:tab/>
        <w:tab/>
        <w:tab/>
        <w:tab/>
        <w:tab/>
        <w:tab/>
        <w:t>doktoran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enia Sans">
    <w:altName w:val="Times New Roman"/>
    <w:charset w:val="00"/>
    <w:family w:val="moder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em zadejte text.]</w:t>
    </w:r>
  </w:p>
  <w:p>
    <w:pPr>
      <w:pStyle w:val="Normal"/>
      <w:ind w:left="4956" w:firstLine="708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enia Sans;Times New Roman" w:hAnsi="Comenia Sans;Times New Roman" w:eastAsia="Calibri" w:cs="Comenia Sans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4:00Z</dcterms:created>
  <dc:creator>Ing. Jiří Zbranek</dc:creator>
  <dc:description/>
  <cp:keywords/>
  <dc:language>en-US</dc:language>
  <cp:lastModifiedBy>Veronika Středová</cp:lastModifiedBy>
  <cp:lastPrinted>2022-09-15T08:55:00Z</cp:lastPrinted>
  <dcterms:modified xsi:type="dcterms:W3CDTF">2023-03-08T07:32:00Z</dcterms:modified>
  <cp:revision>5</cp:revision>
  <dc:subject/>
  <dc:title>Univerzita Hradec Králové Pedagogická fakulta</dc:title>
</cp:coreProperties>
</file>